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b/>
        </w:rPr>
        <w:t>Aktuální otázky právní vědy a praxe II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b/>
          <w:b/>
        </w:rPr>
      </w:pPr>
      <w:r>
        <w:rPr>
          <w:b/>
        </w:rPr>
        <w:t>DSP 4. semestr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b/>
          <w:b/>
        </w:rPr>
      </w:pPr>
      <w:r>
        <w:rPr>
          <w:b/>
        </w:rPr>
        <w:t>(garant prof.  Večeř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22.3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35-11.05    Současné trendy právní interpretace a argumentace: teorie a praxe – dr. Hou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-12.40   Aktuální otázky soudní kontroly veřejné správy – doc. Průc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3.30-15.00 Aktuální otázky soudní kontroly voleb - de lege lata a de lege ferenda - doc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Šim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  19.4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9.35-11.05     Evropské soutěžní právo a jeho modernizace – prof. Bej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-12.40    Daňové právo ES – dr. Křep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10.5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10- 12.40     Aktuální otázky reformy trestního práva procesního z pohledu teorie a praxe –  </w:t>
      </w:r>
    </w:p>
    <w:p>
      <w:pPr>
        <w:pStyle w:val="Normal"/>
        <w:rPr/>
      </w:pPr>
      <w:r>
        <w:rPr/>
        <w:t xml:space="preserve">                         </w:t>
      </w:r>
      <w:r>
        <w:rPr/>
        <w:t>doc. Fen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30-15.05   Výklad mezinárodních smluv o lidských právech – prof. Jíl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/>
        <w:t xml:space="preserve">Přednášky se uskuteční v učebně </w:t>
      </w:r>
      <w:r>
        <w:rPr>
          <w:b/>
        </w:rPr>
        <w:t>č. 038.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/>
      </w:pPr>
      <w:r>
        <w:rPr/>
        <w:t xml:space="preserve">Podmínky zápočtu: odborná esej v rozsahu cca 5 stran na téma vztahující se k tématu některé z přednášek. Student mailem požádá zvoleného přednášejícího o možnost zpracovat seminární práci k jím přednesenému tématu a po jeho kladném vyjádření práci po případné konzultaci s ním zpracuje a odevzdá mu do 18. 5. 2007. Příslušný pedagog práci posoudí a  v případě kladného hodnocení udělí studentu  zápočet do ISu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6. 3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8:00Z</dcterms:created>
  <dc:creator>2467</dc:creator>
  <dc:description/>
  <cp:keywords/>
  <dc:language>en-US</dc:language>
  <cp:lastModifiedBy>247 Miloš Večeřa</cp:lastModifiedBy>
  <dcterms:modified xsi:type="dcterms:W3CDTF">2007-03-06T11:48:00Z</dcterms:modified>
  <cp:revision>3</cp:revision>
  <dc:subject/>
  <dc:title>Aktuální otázky právní vědy a praxe II</dc:title>
</cp:coreProperties>
</file>