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ortal.gov.cz/wps/portal/_s.155/701/.cmd/ad/.c/313/.ce/10821/.p/8411/_s.155/701?PC_8411_p=Příl.&amp;PC_8411_l=74/1959&amp;PC_8411_ps=10&amp;PC_8411_text=arbitráž#1082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wps/portal/_s.155/701/.cmd/ad/.c/313/.ce/10821/.p/8411/_s.155/701?PC_8411_p=P&#345;&#237;l.&amp;PC_8411_l=74/1959&amp;PC_8411_ps=10&amp;PC_8411_text=arbitr&#225;&#382;%23108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7:00Z</dcterms:created>
  <dc:creator>61345</dc:creator>
  <dc:description/>
  <cp:keywords/>
  <dc:language>en-US</dc:language>
  <cp:lastModifiedBy>61345</cp:lastModifiedBy>
  <dcterms:modified xsi:type="dcterms:W3CDTF">2007-02-19T10:28:00Z</dcterms:modified>
  <cp:revision>1</cp:revision>
  <dc:subject/>
  <dc:title>http://portal</dc:title>
</cp:coreProperties>
</file>