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  <w:lang w:val="cs-CZ"/>
        </w:rPr>
        <w:t>I. Sociologie práva – východiska a přístup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4"/>
          <w:u w:val="single"/>
          <w:lang w:val="cs-CZ"/>
        </w:rPr>
      </w:pPr>
      <w:r>
        <w:rPr>
          <w:b/>
          <w:szCs w:val="24"/>
          <w:u w:val="single"/>
          <w:lang w:val="cs-CZ"/>
        </w:rPr>
        <w:t>Sociologické poznání versus zdravý rozu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Právnická profese zahrnuje z velké části práci s lidmi a řešení sociálních problémů v jejich právní formě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Sociální kompetence ovlivňují úspěšnost právníka ve všech základních směrech jeho činnosti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cs-CZ"/>
        </w:rPr>
      </w:pPr>
      <w:r>
        <w:rPr>
          <w:szCs w:val="24"/>
          <w:lang w:val="cs-CZ"/>
        </w:rPr>
        <w:t>právní službě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cs-CZ"/>
        </w:rPr>
      </w:pPr>
      <w:r>
        <w:rPr>
          <w:szCs w:val="24"/>
          <w:lang w:val="cs-CZ"/>
        </w:rPr>
        <w:t>rozhodování v právních věcech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cs-CZ"/>
        </w:rPr>
      </w:pPr>
      <w:r>
        <w:rPr>
          <w:szCs w:val="24"/>
          <w:lang w:val="cs-CZ"/>
        </w:rPr>
        <w:t>činnosti v organizačních strukturá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4"/>
          <w:u w:val="single"/>
          <w:lang w:val="cs-CZ"/>
        </w:rPr>
      </w:pPr>
      <w:r>
        <w:rPr>
          <w:rFonts w:cs="Arial" w:ascii="Arial" w:hAnsi="Arial"/>
          <w:b/>
          <w:sz w:val="28"/>
          <w:szCs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b/>
          <w:lang w:val="cs-CZ"/>
        </w:rPr>
        <w:t>Sociologické poznání</w:t>
      </w:r>
      <w:r>
        <w:rPr>
          <w:lang w:val="cs-CZ"/>
        </w:rPr>
        <w:t xml:space="preserve"> představuje systematické a cílevědomé poznávání sociální reality vědeckými postupy a metodami. Snaží se překonat omezenost zdravého rozumu. Pomoci porozumět sociální realitě prostřednictvím zkušeností jiných lid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b/>
          <w:lang w:val="cs-CZ"/>
        </w:rPr>
        <w:t xml:space="preserve">Zdravý rozum (common sence) </w:t>
      </w:r>
      <w:r>
        <w:rPr>
          <w:lang w:val="cs-CZ"/>
        </w:rPr>
        <w:t>je zobecněním běžné nesystematické zkušenosti každodenního života. Jeho kvalita v sociální oblasti odvisí zejména od úrovně sociální inteligence (SQ) jedince a obecné lidské zkušenosti (moudrosti) předávané socializací. Nelze pominout i emoční inteligenci (EQ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lang w:val="cs-CZ"/>
        </w:rPr>
        <w:t xml:space="preserve">Sociální inteligence </w:t>
      </w:r>
      <w:r>
        <w:rPr>
          <w:lang w:val="cs-CZ"/>
        </w:rPr>
        <w:t xml:space="preserve">je schopnost orientovat se v mezilidských vztazích a sociálních situacích, rozumět jim, žít s lidmi, působit na ně a nasměrovat je tam, kam chceme. Je geneticky disponována, ale nerozvine se bez jejího průběžného rozvíjení (tréninku) v procesu sociálního učen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cs-CZ"/>
        </w:rPr>
        <w:t>Úspěšnost zdravého rozumu (úsudku) při řešení konkrétního sociálního problému závisí zejména na složitosti tohoto problému a úrovni sociálních kompetencích řešitele. Právní problémy bývají současně i problémy sociálními a mají sociální konsekven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cs-CZ"/>
        </w:rPr>
        <w:t xml:space="preserve">Sociologické poznání umožňuje porozumět sociálnímu dění a sociálním jevům kolem nás. Americký sociolog </w:t>
      </w:r>
      <w:r>
        <w:rPr>
          <w:b/>
          <w:lang w:val="cs-CZ"/>
        </w:rPr>
        <w:t>Peter Berger</w:t>
      </w:r>
      <w:r>
        <w:rPr>
          <w:lang w:val="cs-CZ"/>
        </w:rPr>
        <w:t xml:space="preserve"> ve své práci „</w:t>
      </w:r>
      <w:r>
        <w:rPr>
          <w:b/>
          <w:lang w:val="cs-CZ"/>
        </w:rPr>
        <w:t>Pozvání do sociologie</w:t>
      </w:r>
      <w:r>
        <w:rPr>
          <w:lang w:val="cs-CZ"/>
        </w:rPr>
        <w:t>“ (česky Praha 1991) říká, že sociologie umožňuje “vidět skrz”, “vidět za scénu”, “prohlédnout hru”, apod., neboť “věci nejsou tím, čím se zdají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  <w:t>Sociologie tak zprostředkovává schopnost „</w:t>
      </w:r>
      <w:r>
        <w:rPr>
          <w:b/>
          <w:lang w:val="cs-CZ"/>
        </w:rPr>
        <w:t>myslet sociologicky</w:t>
      </w:r>
      <w:r>
        <w:rPr>
          <w:lang w:val="cs-CZ"/>
        </w:rPr>
        <w:t xml:space="preserve">“, jak nazval svoji práci sociologický klasik </w:t>
      </w:r>
      <w:r>
        <w:rPr>
          <w:b/>
          <w:lang w:val="cs-CZ"/>
        </w:rPr>
        <w:t>Zygmunt Baumann</w:t>
      </w:r>
      <w:r>
        <w:rPr>
          <w:lang w:val="cs-CZ"/>
        </w:rPr>
        <w:t xml:space="preserve"> (česky Praha 2004). Sociologie umožňuje chápat sociální život v souvislostech, činí nás vnímavější k věcem, které jsme dosud neviděli, porozumět lidem a dění kolem nás. Právníkům pak zprostředkovává určitý nadhled nad pouze normativním viděním světa, k němuž mají právníci tenden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  <w:t>Lidská sociabilita jako antropogenezí daná vlastnost neznamená obecnou schopnost člověka spolehlivě se orientovat v mezilidských vztazích a sociálních situacích. Sociologie má v této situaci napomoci zprostředkovávat sociální kompetence pro jednání s lidmi a řešení sociálních (právních) situac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ociologie jako věda  a sociologie prá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  <w:t xml:space="preserve">Sociologie je teoreticko empirickou vědní disciplínou, která plní zejména poznávací (diagnostickou) a praktickou (expertní) funkci. Je zároveň vědou předpokládající odborný a kvalifikovaný přístup, má-li poskytovat spolehlivé informac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b/>
          <w:lang w:val="cs-CZ"/>
        </w:rPr>
        <w:t xml:space="preserve">Sociologie práva </w:t>
      </w:r>
      <w:r>
        <w:rPr>
          <w:lang w:val="cs-CZ"/>
        </w:rPr>
        <w:t xml:space="preserve">představuje zaměření sociologie na právní oblast. Je jednou z obecných právních disciplín, která má právníkovi napomoci osvojit si vedle normativního i sociologický způsob myšlen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  <w:t>Sociologii</w:t>
      </w:r>
      <w:r>
        <w:rPr>
          <w:b/>
          <w:lang w:val="cs-CZ"/>
        </w:rPr>
        <w:t xml:space="preserve"> </w:t>
      </w:r>
      <w:r>
        <w:rPr>
          <w:lang w:val="cs-CZ"/>
        </w:rPr>
        <w:t>jak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ědu založil francouzský sociolog </w:t>
      </w:r>
      <w:r>
        <w:rPr>
          <w:b/>
          <w:lang w:val="cs-CZ"/>
        </w:rPr>
        <w:t xml:space="preserve">Auguste Comte </w:t>
      </w:r>
      <w:r>
        <w:rPr>
          <w:lang w:val="cs-CZ"/>
        </w:rPr>
        <w:t xml:space="preserve">(1798-1857), který v roce 1839 poprvé užil termínu sociologi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  <w:lang w:val="cs-CZ"/>
        </w:rPr>
        <w:t>Sociologie práva se f</w:t>
      </w:r>
      <w:r>
        <w:rPr>
          <w:lang w:val="cs-CZ"/>
        </w:rPr>
        <w:t xml:space="preserve">ormuje na přelomu 19. a 20. století jako reakc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cs-CZ"/>
        </w:rPr>
        <w:t>na právní pozitivismus v Evropě</w:t>
      </w:r>
      <w:r>
        <w:rPr>
          <w:b/>
          <w:lang w:val="cs-CZ"/>
        </w:rPr>
        <w:t>,</w:t>
      </w:r>
      <w:r>
        <w:rPr>
          <w:lang w:val="cs-CZ"/>
        </w:rPr>
        <w:t xml:space="preserve"> zakladateli jsou zejména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lang w:val="cs-CZ"/>
        </w:rPr>
        <w:t xml:space="preserve">Eugen Ehrlich </w:t>
      </w:r>
      <w:r>
        <w:rPr>
          <w:lang w:val="cs-CZ"/>
        </w:rPr>
        <w:t>(1862-1922), který v “Základech sociologie práva” (1913) užívá pojmu „živé právo”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lang w:val="cs-CZ"/>
        </w:rPr>
        <w:t xml:space="preserve">Emanuel Chalupný </w:t>
      </w:r>
      <w:r>
        <w:rPr>
          <w:lang w:val="cs-CZ"/>
        </w:rPr>
        <w:t>(1879-1958), napsal monografii “Sociologie a filosofie práva a mravnosti” (1929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na potřeby právní praxe ve Spojených státech - zakladatel americké sociologie práva</w:t>
      </w:r>
      <w:r>
        <w:rPr>
          <w:b/>
          <w:lang w:val="cs-CZ"/>
        </w:rPr>
        <w:t xml:space="preserve"> Roscoe Pound </w:t>
      </w:r>
      <w:r>
        <w:rPr>
          <w:lang w:val="cs-CZ"/>
        </w:rPr>
        <w:t>(1870-1964) rozlišil právo v akci (law in action) a právo v knihách (law in books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  <w:lang w:val="cs-CZ"/>
        </w:rPr>
        <w:t xml:space="preserve">Vymezení </w:t>
      </w:r>
      <w:r>
        <w:rPr>
          <w:u w:val="single"/>
          <w:lang w:val="cs-CZ"/>
        </w:rPr>
        <w:t>sociologie práv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cs-CZ"/>
        </w:rPr>
        <w:t xml:space="preserve">Výstižně ji vymezil již </w:t>
      </w:r>
      <w:r>
        <w:rPr>
          <w:b/>
          <w:lang w:val="cs-CZ"/>
        </w:rPr>
        <w:t xml:space="preserve">Max Weber </w:t>
      </w:r>
      <w:r>
        <w:rPr>
          <w:lang w:val="cs-CZ"/>
        </w:rPr>
        <w:t>jako vědu empiricky analyzující vztah práva a společnos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  <w:t>Současní autoři vymezují sociologii práva zejména jako vědu studující fakticitu práva, sociální skutečnost práva nebo sociální život práv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10:00Z</dcterms:created>
  <dc:creator>0102</dc:creator>
  <dc:description/>
  <cp:keywords/>
  <dc:language>en-US</dc:language>
  <cp:lastModifiedBy>247 Miloš Večeřa</cp:lastModifiedBy>
  <dcterms:modified xsi:type="dcterms:W3CDTF">2007-02-21T16:19:00Z</dcterms:modified>
  <cp:revision>4</cp:revision>
  <dc:subject/>
  <dc:title/>
</cp:coreProperties>
</file>