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cs-CZ"/>
        </w:rPr>
        <w:t>II. Biologické a sociokulturní základy sociálního živo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Člověk podléhá zákonitostem přírody i společnosti (kultur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b/>
          <w:u w:val="single"/>
          <w:lang w:val="cs-CZ"/>
        </w:rPr>
        <w:t>Přírodně založené faktory</w:t>
      </w:r>
      <w:r>
        <w:rPr>
          <w:u w:val="single"/>
          <w:lang w:val="cs-CZ"/>
        </w:rPr>
        <w:t xml:space="preserve"> sociálního živo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1. Vnitřní biologické faktory (příroda v nás), které lze rozdělit n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1.1. dispozice druhové (vzpřímená postava, hlasový mechanismus apod.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1.2. dispozice individuální (pohlaví, věk, schopnosti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 xml:space="preserve">2. Environmentální faktory - přírodní a životní prostředí života společnost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(podnebí, kvalita půdy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>3. Demografické faktory - jevy týkající se obyvatelstva (hustota, stárnut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populace, rozvodovost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  <w:lang w:val="cs-CZ"/>
        </w:rPr>
        <w:t>Vliv přírodních faktorů lze shrnout do 2 tezí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říroda je nezbytným předpokladem existence člověka, společnosti a sociálního života,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ve všech společenských vztazích a procesech spolupůsobí i jejich biologická (přírodní) komponen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Vliv přírodně založených faktorů však nelze interpretovat jako vliv jediný a určující, jak to činily </w:t>
      </w:r>
      <w:r>
        <w:rPr>
          <w:b/>
          <w:lang w:val="cs-CZ"/>
        </w:rPr>
        <w:t>naturalistické směry</w:t>
      </w:r>
      <w:r>
        <w:rPr>
          <w:lang w:val="cs-CZ"/>
        </w:rPr>
        <w:t xml:space="preserve"> v sociologii, které vliv těchto faktorů absolutizoval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Mechanismus a rozsah působení přírodních faktorů na sociální život odkrývají některé biologické věd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>Etologie</w:t>
      </w:r>
      <w:r>
        <w:rPr>
          <w:lang w:val="cs-CZ"/>
        </w:rPr>
        <w:t xml:space="preserve"> - studuje způsoby života zvířat a jejich vzájemné vztahy, kdy mezi zvířata zahrnuje i člověka. Zaměřuje se na zkoumání příčin a funkcí sociálních mechanismů a typologie forem sociálního života. Významným etologem byl německý biolog </w:t>
      </w:r>
      <w:r>
        <w:rPr>
          <w:b/>
          <w:lang w:val="cs-CZ"/>
        </w:rPr>
        <w:t>Konrad</w:t>
      </w:r>
      <w:r>
        <w:rPr>
          <w:lang w:val="cs-CZ"/>
        </w:rPr>
        <w:t xml:space="preserve"> </w:t>
      </w:r>
      <w:r>
        <w:rPr>
          <w:b/>
          <w:lang w:val="cs-CZ"/>
        </w:rPr>
        <w:t>Lorenz</w:t>
      </w:r>
      <w:r>
        <w:rPr>
          <w:lang w:val="cs-CZ"/>
        </w:rPr>
        <w:t xml:space="preserve"> (1903-1989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 xml:space="preserve">Sociobiologie - </w:t>
      </w:r>
      <w:r>
        <w:rPr>
          <w:lang w:val="cs-CZ"/>
        </w:rPr>
        <w:t xml:space="preserve">založil ji americký biolog </w:t>
      </w:r>
      <w:r>
        <w:rPr>
          <w:b/>
          <w:lang w:val="cs-CZ"/>
        </w:rPr>
        <w:t xml:space="preserve">Edward Wilson </w:t>
      </w:r>
      <w:r>
        <w:rPr>
          <w:lang w:val="cs-CZ"/>
        </w:rPr>
        <w:t xml:space="preserve">(1929-) v roce 1975 knihou „Sociobiologie“. Sociobiologii chápal jako “sociologii živočišné říše”, která studuje biologickou bázi všech forem sociálního chování. Sociobiologie hledá paralely mezi chováním zvířat a lidským chováním s důrazem na genetické a neurochemické faktor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Sociální život je určován především sociokulturními fakto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8:00Z</dcterms:created>
  <dc:creator>0102</dc:creator>
  <dc:description/>
  <cp:keywords/>
  <dc:language>en-US</dc:language>
  <cp:lastModifiedBy>247 Miloš Večeřa</cp:lastModifiedBy>
  <dcterms:modified xsi:type="dcterms:W3CDTF">2007-02-27T11:58:00Z</dcterms:modified>
  <cp:revision>2</cp:revision>
  <dc:subject/>
  <dc:title/>
</cp:coreProperties>
</file>