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III-IV.  Biologické a sociokulturní faktory v sociálním chová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Lidské chování je ovlivňováno řadou biosociálních determina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Biologické faktory v sociálním chová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cs-CZ"/>
        </w:rPr>
        <w:t>Pohlaví -</w:t>
      </w:r>
      <w:r>
        <w:rPr>
          <w:lang w:val="cs-CZ"/>
        </w:rPr>
        <w:t xml:space="preserve"> odlišnost některých psychických vlastností a způsobů chování mužů a žen (např. u mužů vyšší agresivita, boj o dominanci, menší citovost, riskování) je v určité míře dána biochemicky a funkcemi mozku jako důsledek působení dělby práce a sociálních pozic ustálených v průběhu lidské antropogeneze trvající několik milionů let. Kulturně ustavený </w:t>
      </w:r>
      <w:r>
        <w:rPr>
          <w:b/>
          <w:lang w:val="cs-CZ"/>
        </w:rPr>
        <w:t>stereotyp pohlaví</w:t>
      </w:r>
      <w:r>
        <w:rPr>
          <w:lang w:val="cs-CZ"/>
        </w:rPr>
        <w:t xml:space="preserve"> jako kulturou reprodukovaná představa „přirozených” mužských resp. ženských vlastností a způsobů chování je po staletí vštěpována a posilována a stala se tak </w:t>
      </w:r>
      <w:r>
        <w:rPr>
          <w:b/>
          <w:lang w:val="cs-CZ"/>
        </w:rPr>
        <w:t>sociálně přijímanou normou</w:t>
      </w:r>
      <w:r>
        <w:rPr>
          <w:lang w:val="cs-CZ"/>
        </w:rPr>
        <w:t>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Západní kulturou vytvořený obraz muže a ženy je však sociální a kulturní konstrukcí, která není příznačná pro všechny lidské kultury, jak ukázala např. americká antropoložka M. Meadová). Sociálními a kulturními faktory jako příčinami rozdílů v mužském a ženském chování a sociální nerovnosti mužů a žen se zabývá vědní obor </w:t>
      </w:r>
      <w:r>
        <w:rPr>
          <w:b/>
          <w:lang w:val="cs-CZ"/>
        </w:rPr>
        <w:t>gender studies</w:t>
      </w:r>
      <w:r>
        <w:rPr>
          <w:lang w:val="cs-CZ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cs-CZ"/>
        </w:rPr>
        <w:t xml:space="preserve">Věk - </w:t>
      </w:r>
      <w:r>
        <w:rPr>
          <w:lang w:val="cs-CZ"/>
        </w:rPr>
        <w:t xml:space="preserve">je výsledkem biologického procesu stárnutí, který má však významné sociální a kulturní kontexty. Mluvíme v této souvislosti 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 xml:space="preserve">sociálním času - </w:t>
      </w:r>
      <w:r>
        <w:rPr>
          <w:lang w:val="cs-CZ"/>
        </w:rPr>
        <w:t>je určován zejména sociálním významem přisuzovaný běhu času, zvláště podle rytmu sociálních činnost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 xml:space="preserve">sociálním stárnutí </w:t>
      </w:r>
      <w:r>
        <w:rPr>
          <w:lang w:val="cs-CZ"/>
        </w:rPr>
        <w:t>- sociálně vnímaném procesu stárnut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 xml:space="preserve">sociálním věku - </w:t>
      </w:r>
      <w:r>
        <w:rPr>
          <w:lang w:val="cs-CZ"/>
        </w:rPr>
        <w:t>vedle věku chronologického a biologického představuje chápání  věku vztaženého k sociálnímu postavení, stupni sociální prestiže a ke specifickým sociálním rolí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Etnicita - </w:t>
      </w:r>
      <w:r>
        <w:rPr>
          <w:lang w:val="cs-CZ"/>
        </w:rPr>
        <w:t>dříve používaný termín „rasa“ představuje společenskou konstrukci vystavěnou na antropologicky chápané odlišnosti somatických a dalších biologických rysů lidské populace. Nelze přijmout tvrzení,  že některé „rasy” jsou z hlediska psychických vlastností nebo jiných hledisek hodnotnější. Somatické rozdíly jsou dány dlouhodobou adaptací na klima, civilizační rozdíly především rozdílným sociálně-ekonomickým vývojem a odlišnou kulturní tradic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 xml:space="preserve">Geneticky předávané schopnosti a vlastnosti - </w:t>
      </w:r>
      <w:r>
        <w:rPr>
          <w:lang w:val="cs-CZ"/>
        </w:rPr>
        <w:t>nepředurčují deterministicky lidské chování. Genetické dispozice sami o sobě nevedou nutně k asociálnímu, deviantnímu chování, genetická vloha ale zvyšuje práh citlivosti na působení určitých vlivů sociálního prostřed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 xml:space="preserve"> </w:t>
      </w:r>
      <w:r>
        <w:rPr>
          <w:b/>
          <w:i/>
          <w:sz w:val="28"/>
          <w:lang w:val="cs-CZ"/>
        </w:rPr>
        <w:t>Sociokulturní determinace sociálního chová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lang w:val="cs-CZ"/>
        </w:rPr>
      </w:pPr>
      <w:r>
        <w:rPr>
          <w:rFonts w:cs="Arial" w:ascii="Arial" w:hAnsi="Arial"/>
          <w:b/>
          <w:i/>
          <w:sz w:val="28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 xml:space="preserve">Člověk jako </w:t>
      </w:r>
      <w:r>
        <w:rPr>
          <w:b/>
          <w:lang w:val="cs-CZ"/>
        </w:rPr>
        <w:t>tvor společenský</w:t>
      </w:r>
      <w:r>
        <w:rPr>
          <w:lang w:val="cs-CZ"/>
        </w:rPr>
        <w:t xml:space="preserve"> (zoon politikon) si v procesu socializace osvojuje lidskou kulturu a vrůstá do společenských vztahů. Mluvíme o </w:t>
      </w:r>
      <w:r>
        <w:rPr>
          <w:b/>
          <w:lang w:val="cs-CZ"/>
        </w:rPr>
        <w:t xml:space="preserve">kultuře (společnosti) v člověku. </w:t>
      </w:r>
      <w:r>
        <w:rPr>
          <w:lang w:val="cs-CZ"/>
        </w:rPr>
        <w:t xml:space="preserve">Německý sociolog Ralf Dahrendorf charakterizuje člověka označením </w:t>
      </w:r>
      <w:r>
        <w:rPr>
          <w:b/>
          <w:lang w:val="cs-CZ"/>
        </w:rPr>
        <w:t xml:space="preserve">homo sociologicus </w:t>
      </w:r>
      <w:r>
        <w:rPr>
          <w:lang w:val="cs-CZ"/>
        </w:rPr>
        <w:t>- člověk je uvězněn v sociálních sítích a rolí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  <w:t>Sociokulturní determinaci můžeme vyjádřit dvěma tezemi: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bez života ve společnosti se člověk nestane člověkem - nerozvinou se jeho lidské vlastnosti a schopnosti,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člověk je takový, jaká je společnost - člověk se od sociálního života a sociálních vztahů nemůže distancovat.</w:t>
      </w:r>
    </w:p>
    <w:p>
      <w:pPr>
        <w:pStyle w:val="Normal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733" w:hanging="283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23:00Z</dcterms:created>
  <dc:creator>Ustavni soud CR</dc:creator>
  <dc:description/>
  <cp:keywords/>
  <dc:language>en-US</dc:language>
  <cp:lastModifiedBy>Ustavni soud CR</cp:lastModifiedBy>
  <dcterms:modified xsi:type="dcterms:W3CDTF">2007-03-19T16:24:00Z</dcterms:modified>
  <cp:revision>1</cp:revision>
  <dc:subject/>
  <dc:title/>
</cp:coreProperties>
</file>