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CIOLOGIE PRÁ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kušební okruhy pro ústní a písemnou zkoušku ve školním</w:t>
      </w:r>
      <w:r>
        <w:rPr/>
        <w:t xml:space="preserve"> </w:t>
      </w:r>
      <w:r>
        <w:rPr>
          <w:sz w:val="24"/>
        </w:rPr>
        <w:t>roce 2007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ciologie, sociologický přístup, sociologism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Vznik, vymezení a předmět sociologie práva, přínos pro právní vědu a právní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</w:rPr>
        <w:t>Hlavní představitelé sociologie práva I  - Montesquieu, Comte, Marx, Enge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Hlavní představitelé sociologie práva II - Durkhe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  <w:szCs w:val="24"/>
        </w:rPr>
      </w:pPr>
      <w:r>
        <w:rPr>
          <w:sz w:val="24"/>
        </w:rPr>
        <w:t>Hlavní představitelé sociologie práva III– Weber: s</w:t>
      </w:r>
      <w:r>
        <w:rPr>
          <w:sz w:val="24"/>
          <w:szCs w:val="24"/>
        </w:rPr>
        <w:t>ociologie jako věda o sociálním jednání, typologie sociálního jednání, typy panství a jejich vymezení. Weberova sociologie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  <w:szCs w:val="24"/>
        </w:rPr>
      </w:pPr>
      <w:r>
        <w:rPr>
          <w:sz w:val="24"/>
        </w:rPr>
        <w:t>Hlavní představitelé sociologie práva IV - Ehrlich, Podgórecki, Luhma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Česká sociologie práva - Masaryk, Chalupný, Bláha, Kube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Vybrané směry I - teorie volného práva a zájmové jurisprud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</w:rPr>
        <w:t>Vybrané směry II - sociologická jurisprudence, americký právní realismus, behaviorální jurisprud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ciologický přístup k právu, sociologické vymezení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Obsahové modely práva, konceptualizace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rávo jako prvek kultury, znaky kultury, klasifikace kultur, masová k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</w:rPr>
        <w:t>Dominantní kultury, sociální subkultury (R. Girtler) a kontrakul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ciokulturní systém a jeho změny, kulturní mezera, etnocentrismus a kulturní relativism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Enkulturace a socializace, akulturace, kulturní kapitál a kulturní depriv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</w:rPr>
        <w:t>Základní činitelé enkulturace, šest Kohlbergových stádií právní soci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ciální chování a sociální jednání, klasifikace sociálního chování, teorie 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ciální jednání a sociální hodnoty, pojem hodnot, jejich dynamika, hodnotové ori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Institucionalizace sociálního chování a jeho fu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</w:rPr>
        <w:t>Ritualizace sociálního chování, typy rituálů a jejich sociální fu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Normativní řád, sociální norma, její vymezení a zna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ankce jako znak sociální normy, vymezení a druhy sank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ystém sociálních norem, druhy sociálních norem, jejich zdroje a obje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Normativní očekávání a sociální role, sociální pozice a role, chování v sociální 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rávo a neprávní normativní systémy, právo a morální nor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rávo a zvykové a náboženské nor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rávní normy, jejich znaky a sociální funkce v dnešní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</w:rPr>
        <w:t>Sociální jednání a sociální instituce, jejich vymezení, základní prvky a sociální fu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  <w:szCs w:val="24"/>
        </w:rPr>
      </w:pPr>
      <w:r>
        <w:rPr>
          <w:sz w:val="24"/>
        </w:rPr>
        <w:t>Mertonovy nezamýšlené důsledky a Boudonovy zvrácené efekty sociálního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jem sociální deviace, klasifikace sociálních deviací  a její prvky, normalita a dev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  <w:szCs w:val="24"/>
        </w:rPr>
        <w:t>Teorie sociální deviace – biologické, psychologické a sociologické teorie, charakteristika dle základních sociologických paradigm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ciologické teorie sociální deviace (Merton,  Lemert, Becker, Sutherla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  <w:szCs w:val="24"/>
        </w:rPr>
        <w:t>Pojem sociální kontroly, sociální kontrola a sociální systém (viz „Systémy sociální kontroly a právo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  <w:szCs w:val="24"/>
        </w:rPr>
        <w:t>Socializace - univerzální prostředek sociální kontroly, problém sociální kontroly a práva (Ross, Pou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ální kontrola z pohledu základních sociologických paradigmat (viz „Systémy sociální kontroly a právo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ální kontrola v tradiční, moderní a postmoderní společnosti (Durkheim, Tönnies, Polányi, Bauman) (viz „Systémy sociální kontroly a právo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ávo jako nástroj sociální kontroly (viz „Systémy sociální kontroly a právo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>Radikální přístup k sociální kontrole (viz „Systémy sociální kontroly a právo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  <w:szCs w:val="24"/>
        </w:rPr>
        <w:t>Sociální kontrola a sociální typy osobnosti (viz „Systémy sociální kontroly a právo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  <w:szCs w:val="24"/>
        </w:rPr>
        <w:t>Sankce jako strategie nositelů systémů sociální kontroly (viz „Systémy sociální kontroly a právo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Aktivní a reaktivní sociální kontrola (viz „Systémy sociální kontroly a právo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  <w:szCs w:val="24"/>
        </w:rPr>
        <w:t>Sociální anomie, měření anomie, anomie a česká spole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Možnosti a meze práva, spontánní a společenská organizace sociál. života, hranice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Efektivnost práva - způsoby analýzy, efekty působení a předpoklady efektivnosti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rávní vědomí, pojem a struktura. Diferenciace právního vědomí podle pohlaví, věku 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Znalost práva, její základní úrovně, stav znalosti práva ve společnosti a role znalosti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Mínění o právu, jeho vymezení a hodnotící pohled na prá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</w:rPr>
        <w:t>Postoje k právu - vymezení postoje a jeho model, právní postoje na postojové šká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rávní komunikace, okruhy právních informací, jejich přenos, činitelé a efekty právní komun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rávo - právní vědomí - právní chování. Akceptace právní úpravy, role právního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Deskripce právního chování, jeho přínosy a příklady stud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Analýza právního chování, základní motivační modely, motivy lidského chování a prá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  <w:szCs w:val="24"/>
        </w:rPr>
      </w:pPr>
      <w:r>
        <w:rPr>
          <w:sz w:val="24"/>
        </w:rPr>
        <w:t>Funkce práva: pojem funkce, Durkheimovy a Mertonovy typy funkcí, pozitivní a negativní funkce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  <w:szCs w:val="24"/>
        </w:rPr>
        <w:t>Empirické sociální výzkumy – obecně, empirické sociální výzkumy v  Anglii – sociálně hygienický sm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  <w:szCs w:val="24"/>
        </w:rPr>
        <w:t>Sociálně hygienický směr ve Franc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  <w:szCs w:val="24"/>
        </w:rPr>
        <w:t>Empirická sociologie v Evropě a v 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ymezení sociologického výzkumu – pojem, základní ty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tody a procedury sociologického výzkumu (základní metody a 5 typů procedur používaných v sociologickém výzkumu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  <w:szCs w:val="24"/>
        </w:rPr>
        <w:t>Techniky sociologického výzkumu, jejich využití a rozdíly mezi n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blematika měření v sociologii (základní typy proměnných, znak, nezávisle a závisle proměnná, falešné korel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  <w:szCs w:val="24"/>
        </w:rPr>
        <w:t>Čtyři fáze sociologického výzkumu (teoretické vymezení a praktická aplik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ociometrie a sociotechnika (sociometrie - techniky a uplatnění, právo a sociotechnika, právní polit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Biologické základy sociálního života, etologie a sociobi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ohlaví a sociální chování, rozdíly chování a vlastností, výzkumy mozku a stereotyp pohlaví, gender stud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Věk a sociální chování, sociální věk, životní cyklus, sociální a kulturní kontext vě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Etnicita a sociální chování, pojem etnicity a chápání etnických rozdílů, podoby rasis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Geneticky předávané vlastnosti a schopnosti a sociální chování, studie dvojčat a adopce, role vrozeného a získaného v 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ciální a kulturní determinace sociálního chování, enkulturace a socializace, homo sociologicus, základní te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polečenské vztahy a právní vztahy, vymezení a dimenze společenských vztahů, určení chování ve společenských vztazích sociálně psychologickými a sociální mo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ciální percepce ve společenských vztazích, její podmíněnost, základní mechanismy a chyby v percep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ciální komunikace ve společenských vztazích, subjekty, znaky a schéma komunikace, metakomunikace, významy a smysl řečeného v komunik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ciální interakce ve společenských vztazích, formy interakce, sociální interakcionismus, interpretativní sociologie, definice sociální situace, Thomasův teor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  <w:szCs w:val="24"/>
        </w:rPr>
      </w:pPr>
      <w:r>
        <w:rPr>
          <w:sz w:val="24"/>
        </w:rPr>
        <w:t>Teorie sociální směny a její přínos, teorie sociálních sítí, kulturní, sociální a symbolický kapit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  <w:szCs w:val="24"/>
        </w:rPr>
        <w:t xml:space="preserve">Základní paradigmata sociologického myšlení (funkcionalismus, teorie konfliktu a interpretativní sociologie) – obecné vymezení, hlavní představitelé a škol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sz w:val="24"/>
          <w:szCs w:val="24"/>
        </w:rPr>
        <w:t>Naturalistický a psychologický přístup k sociální realitě (mechanistický směr, biologicky orientované školy, geografický determinismus, psychologie davu, psychoanalýza, behaviorismu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  <w:szCs w:val="24"/>
        </w:rPr>
        <w:t>Sociální struktura a její základní dimenze,  aktuální problé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  <w:szCs w:val="24"/>
        </w:rPr>
        <w:t>Sociální stratifikace – koncepce Parsonse, kriteria (ukazatele) soc. statusu, typy  sociální mobility,  prestiž povolání a prestiž právnického povo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ojem státu u F. Hayeka a M. Webera, typy moderního státu (viz „Teorie sociálního státu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Vydělování státu ze společnosti od antiky po A. Smitha, pojem a znaky občanské společnosti (viz „Teorie sociálního státu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Základní funkce moderního demokratického státu a vymezení pojmu sociální stát (viz „Teorie sociálního státu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ciologické poznání a zdravý rozum - H. Spencer a P. Berger (viz semináře a úvodní přednáš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Bláhův pojem práva a individuálních a sociálních kořenů práva (viz seminá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rávo a morálka (mravnost) u E. Chalupného,  vztah práva a morálky (viz seminá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ciologický přístup v právní vědě u E. Ehrlicha, pojem živého práva (viz seminá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Typy práva ve vztahu k sociální solidaritě u É. Durkheima, dělba práce, právo a sociální solidarita (viz seminá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rokinova ideační a senzitivní právní soustava (viz seminá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řibáňovo chápání práva jako autopoietického systému a jeho historické utváření (viz seminá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Podgóreckého sociální inženýrství a právní politika  (viz seminá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360"/>
        <w:jc w:val="both"/>
        <w:textAlignment w:val="baseline"/>
        <w:rPr>
          <w:sz w:val="24"/>
        </w:rPr>
      </w:pPr>
      <w:r>
        <w:rPr>
          <w:sz w:val="24"/>
        </w:rPr>
        <w:t>Sociální kontrola a modernita, síťová společnost (Giddens, Beck, Bauman, Castells). (viz Systémy sociální kontrol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vinné podklady pro přípravu ke zkouš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jc w:val="both"/>
        <w:textAlignment w:val="baseline"/>
        <w:rPr>
          <w:sz w:val="24"/>
        </w:rPr>
      </w:pPr>
      <w:r>
        <w:rPr>
          <w:sz w:val="24"/>
        </w:rPr>
        <w:t>Přednášky a seminá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jc w:val="both"/>
        <w:textAlignment w:val="baseline"/>
        <w:rPr>
          <w:sz w:val="24"/>
        </w:rPr>
      </w:pPr>
      <w:r>
        <w:rPr>
          <w:sz w:val="24"/>
        </w:rPr>
        <w:t>Večeřa, M., Urbanová, M. Sociologie práva. Plzeň: A. Čeněk.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jc w:val="both"/>
        <w:textAlignment w:val="baseline"/>
        <w:rPr>
          <w:sz w:val="24"/>
        </w:rPr>
      </w:pPr>
      <w:r>
        <w:rPr>
          <w:sz w:val="24"/>
        </w:rPr>
        <w:t>Večeřa, M., Urbanová, M. Sociologie práva v textech. Brno: MU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jc w:val="both"/>
        <w:textAlignment w:val="baseline"/>
        <w:rPr/>
      </w:pPr>
      <w:r>
        <w:rPr>
          <w:sz w:val="24"/>
        </w:rPr>
        <w:t xml:space="preserve">Urbanová, M. </w:t>
      </w:r>
      <w:r>
        <w:rPr>
          <w:sz w:val="24"/>
          <w:szCs w:val="24"/>
        </w:rPr>
        <w:t>Systémy sociální kontroly a právo</w:t>
      </w:r>
      <w:r>
        <w:rPr>
          <w:sz w:val="24"/>
        </w:rPr>
        <w:t>. Plzeň: A. Čeněk.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jc w:val="both"/>
        <w:textAlignment w:val="baseline"/>
        <w:rPr>
          <w:sz w:val="24"/>
        </w:rPr>
      </w:pPr>
      <w:r>
        <w:rPr>
          <w:sz w:val="24"/>
        </w:rPr>
        <w:t>Večeřa, M. Teorie sociálního státu. Brno: MU, 1995 (nebo Večeřa, M. Sociální stá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aha: Slon, 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4:00Z</dcterms:created>
  <dc:creator>0102</dc:creator>
  <dc:description/>
  <cp:keywords/>
  <dc:language>en-US</dc:language>
  <cp:lastModifiedBy>2089</cp:lastModifiedBy>
  <dcterms:modified xsi:type="dcterms:W3CDTF">2008-04-21T12:24:00Z</dcterms:modified>
  <cp:revision>2</cp:revision>
  <dc:subject/>
  <dc:title>SOCIOLOGIE PRÁVA</dc:title>
</cp:coreProperties>
</file>