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 právo I. pro DS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právo I. pro CŽV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ednášky v letním semestru 2007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Zaměření: Aktuální problémy ústavního práva v praxi</w:t>
      </w:r>
    </w:p>
    <w:p>
      <w:pPr>
        <w:pStyle w:val="TextBody"/>
        <w:rPr/>
      </w:pPr>
      <w:r>
        <w:rPr/>
        <w:t>Přednášky  nejsou povinné.  Budou zaměřeny  pouze na  vybrané problémy  ústavního  práva  a  budou  přizpůsobeny  aktuálním problémům  praxe,  řešení  praktických  příkladů a aktuálních sporných otázek  předmětu. Některá témata  budou probírána ve více přednáškách.</w:t>
      </w:r>
    </w:p>
    <w:p>
      <w:pPr>
        <w:pStyle w:val="TextBody"/>
        <w:rPr/>
      </w:pPr>
      <w:r>
        <w:rPr/>
        <w:t>Nezbytné je mít vždy k dispozici text Ústavy ČR, Listinu  a  zákon  o  Ústavním  soudu (nejlépe Úplná znění č. 581).  Další prameny podle  zaměření  jednotlivých přednáše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  <w:u w:val="single"/>
        </w:rPr>
        <w:t>Úvod do ústavního práva ČR</w:t>
      </w:r>
    </w:p>
    <w:p>
      <w:pPr>
        <w:pStyle w:val="TextBody"/>
        <w:rPr/>
      </w:pPr>
      <w:r>
        <w:rPr/>
        <w:t xml:space="preserve">Moderní stát  a jeho ústavní právo.  Pojem, předmět, prameny ústavního práva  a  jeho  vztah  k  jiným  právním odvětvím. Ústavněprávní vztahy a jejich prvky. Subjektivita v ústavním právu (zákon č. 219/2000 Sb., o majetku ČR a jejím vystupování v právních vztazích). Odpovědnost a sankce v ústavním právu. Kontinuita a diskontinuita  jako problém  ústavního práva ČR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  <w:u w:val="single"/>
        </w:rPr>
        <w:t>Ústava jako základní zákon ČR a ústavněprávní základy právního řádu v ČR</w:t>
      </w:r>
    </w:p>
    <w:p>
      <w:pPr>
        <w:pStyle w:val="TextBody"/>
        <w:rPr/>
      </w:pPr>
      <w:r>
        <w:rPr/>
        <w:t>Zvláštnosti  ústavní  situace  v   ČR.  Příprava  Ústavy  ČR. Fundamentalita,    rozsah   právní    úpravy,   programovost, dynamismus  a  stabilita,  systematika  a  vyšší právní síla. Ústavodárná procedura. Pokusy o změnu Ústavy ČR.</w:t>
      </w:r>
    </w:p>
    <w:p>
      <w:pPr>
        <w:pStyle w:val="TextBody"/>
        <w:rPr/>
      </w:pPr>
      <w:r>
        <w:rPr/>
        <w:t xml:space="preserve">Prameny  práva  v  ČR.  Ústavní  vymezení,  vzájemné  vztahy, výhrada zákona. Pojetí právního předpisu v judikatuře Ústavního soudu. Mezinárodní a vnitrostátní  právo. Publikace právních  předpisů a  platné publikační  právo (zákon č. 309/1999 Sb.). Funkce Sbírky zákonů a Sbírky mezinárodních smluv.  Interpretace a  aplikace norem  v ústavním  právu. Význam ústavní praxe. Nálezy Ústavního soudu č. 241/2002 Sb. ( k čl. 79 Ústavy ČR), č. 231/2000 Sb., č. 96/2001 Sb., č. 410/2001 Sb., </w:t>
      </w:r>
      <w:r>
        <w:rPr>
          <w:szCs w:val="26"/>
        </w:rPr>
        <w:t xml:space="preserve">nález č. 568/2004 Sb. </w:t>
      </w:r>
      <w:r>
        <w:rPr/>
        <w:t>(k čl. 78 a čl. 79 odst. 3 Ústavy ČR), Sb.n.u., sv. 1, č. 29, sv. 6, č. 91, sv. 8, č. 98 (publikace, terciální normotvorba), sv. 13, č. 26, č. 167/2000 Sb. a č. 528/2002 Sb. (cenový předpis, změna právního názoru, regulace nájemného), sv. 15, č. 128 (důsledky vadné publikace), sv. 26, č. 80, č. 403/2002 Sb. (k postavení mezinárodních smluv o lidských právech po tzv . euronovele Ústavy ČR), č. 154/2006 Sb. (cukerné kvóty – komunitární právo), č. 434/2006 Sb. (evropský zatýkací rozkaz – unijní právo)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  <w:u w:val="single"/>
        </w:rPr>
        <w:t>Ústavní základy ČR</w:t>
      </w:r>
    </w:p>
    <w:p>
      <w:pPr>
        <w:pStyle w:val="TextBody"/>
        <w:rPr/>
      </w:pPr>
      <w:r>
        <w:rPr/>
        <w:t xml:space="preserve">Moderní  pojetí ústavního státu. Český  konstitucionalismus  a   jeho  vzory. Ústavní vývoj  1918 - 1992. Ústavněprávní  aspekty zániku ČSFR a sukcese ČR jako jednoho z následnických států ČSFR. Ústavní koncepce ČR a její principy.  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b/>
          <w:bCs/>
          <w:u w:val="single"/>
        </w:rPr>
        <w:t>Sdružovací právo a právo politických stran v ČR</w:t>
      </w:r>
    </w:p>
    <w:p>
      <w:pPr>
        <w:pStyle w:val="TextBody"/>
        <w:rPr/>
      </w:pPr>
      <w:r>
        <w:rPr/>
        <w:t>Ústavní  základy  sdružovacího  práva  v  ČR. Sdružování jako svoboda, právo  a povinnost. Zákaz sdružování.  Typy sdružení  a prameny  jejich úpravy. Pojem  práva  politických  stran  a  jeho  základní problémy. Ústavní soud a politické strany - nálezy č. 296/1995 Sb. a č. 98/2001 Sb. Shromažďovací právo – základní pojmy (nález Sb.n.u., sv. 5, č. 31). Právní subjektivita politické strany  (Sb.n.u., sv. 6, č. 21 a nález č. 243/1999 Sb.)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b/>
          <w:bCs/>
          <w:u w:val="single"/>
        </w:rPr>
        <w:t>Volby a volební právo. Přímá demokracie, referendum.</w:t>
      </w:r>
    </w:p>
    <w:p>
      <w:pPr>
        <w:pStyle w:val="TextBody"/>
        <w:rPr/>
      </w:pPr>
      <w:r>
        <w:rPr/>
        <w:t>Základní pojmy  volebního práva (volby, volební  právo, volební  systém). Principy volebního práva. Volební  procedura a její stádia. Soudní kontrola voleb. Prvky přímé  demokracie v ústavním právu ČR. Referendum v právní úpravě a praxi (úst. zákony a zákon č. 22/2004 Sb.). Nálezy Ústavního soudu č. 31/1996 Sb., 161/1996 Sb., č. 88/1997 Sb., č. 70/1999 Sb., č. 243/1999 Sb., č. 64/2001 Sb., č. 140/2005 Sb. (plenární). Senátní nálezy II. ÚS 147/94 (Sb.n.u., sv. 2, č. 53), II. ÚS 15/95 (sv. 5, č. 31), I. ÚS 508/98 (sv. 13, č. 13), I. ÚS 127/96 (sv. 5, č. 41), soubor nálezů č. 103 až 111 ve sv. 6, č. 140/2005 Sb. (případ Nádvorník), č. 283/2005 Sb. (pojem „volební zákon“), III. ÚS 361/05 (zánik mandátu z důvodu neslučitelnosti).</w:t>
      </w:r>
    </w:p>
    <w:p>
      <w:pPr>
        <w:pStyle w:val="Normal"/>
        <w:spacing w:before="120" w:after="0"/>
        <w:rPr/>
      </w:pPr>
      <w:r>
        <w:rPr/>
        <w:t xml:space="preserve">6. </w:t>
      </w:r>
      <w:r>
        <w:rPr>
          <w:b/>
          <w:bCs/>
          <w:u w:val="single"/>
        </w:rPr>
        <w:t>Ústavněprávní základy územní organizace ČR</w:t>
      </w:r>
    </w:p>
    <w:p>
      <w:pPr>
        <w:pStyle w:val="TextBody"/>
        <w:rPr/>
      </w:pPr>
      <w:r>
        <w:rPr/>
        <w:t xml:space="preserve">Pojem   územní  organizace   státu.  Unitární   forma  územní organizace  ČR. Dělba moci a rozdělení státního území pro výkon státní moci v roce 1960 a v současnosti. Státní území a  hranice ČR. Vymezení státního  území ČR. Mezinárodní smlouvy o  vymezení státního území ČR.  Územní výsost. Územně správní členění ČR (návrh nové právní úpravy). Hlavní město ČR. 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III. semestru:</w:t>
      </w:r>
    </w:p>
    <w:p>
      <w:pPr>
        <w:pStyle w:val="Normal"/>
        <w:spacing w:before="120" w:after="0"/>
        <w:jc w:val="both"/>
        <w:rPr/>
      </w:pPr>
      <w:r>
        <w:rPr/>
        <w:t>1. Úvodní téma. Určení  podmínek zápočtu, literatura, právní předpisy, osnova přednášek.</w:t>
      </w:r>
    </w:p>
    <w:p>
      <w:pPr>
        <w:pStyle w:val="Normal"/>
        <w:spacing w:before="120" w:after="0"/>
        <w:jc w:val="both"/>
        <w:rPr/>
      </w:pPr>
      <w:r>
        <w:rPr/>
        <w:t>2. Ústavní právo a  konstitucionalismus jako model a realita v ČR. Základní znaky, klady a zápory praxe. Ústava ČR. Práce s textem Ústavy ČR a Listiny základních práv a svobod.</w:t>
      </w:r>
    </w:p>
    <w:p>
      <w:pPr>
        <w:pStyle w:val="Normal"/>
        <w:spacing w:before="120" w:after="0"/>
        <w:jc w:val="both"/>
        <w:rPr/>
      </w:pPr>
      <w:r>
        <w:rPr/>
        <w:t>3. Základní otázky ústavního zákonodárství. Státní forma ČR. Principy konstitucionalismu. Publikace právních předpisů a mezinárodních smluv.</w:t>
      </w:r>
    </w:p>
    <w:p>
      <w:pPr>
        <w:pStyle w:val="Normal"/>
        <w:spacing w:before="120" w:after="0"/>
        <w:rPr/>
      </w:pPr>
      <w:r>
        <w:rPr/>
        <w:t>4. Sdružovací právo a právo politických stran. Zpracování návrhu na registraci politické strany nebo spolku.</w:t>
      </w:r>
    </w:p>
    <w:p>
      <w:pPr>
        <w:pStyle w:val="Normal"/>
        <w:spacing w:before="120" w:after="0"/>
        <w:rPr/>
      </w:pPr>
      <w:r>
        <w:rPr/>
        <w:t>5. Volební právo a referendum.</w:t>
      </w:r>
    </w:p>
    <w:p>
      <w:pPr>
        <w:pStyle w:val="Normal"/>
        <w:spacing w:before="120" w:after="0"/>
        <w:rPr/>
      </w:pPr>
      <w:r>
        <w:rPr/>
        <w:t>6. Zápočtový seminář. Test, popř. ústní prověrka znalos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dmínky pro  získání zápočtu z ústavního  práva za II. semestr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a) aktivní účast na cvičeních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b) úspěšné zvládnutí písemného testu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c) kladné hodnocení seminární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spacing w:before="120" w:after="0"/>
        <w:rPr/>
      </w:pPr>
      <w:r>
        <w:rPr/>
        <w:t xml:space="preserve">Filip,  J.:  Ústavní  právo.  I.  díl,  4.  vyd.,  Brno  2003 </w:t>
      </w:r>
    </w:p>
    <w:p>
      <w:pPr>
        <w:pStyle w:val="Normal"/>
        <w:spacing w:before="120" w:after="0"/>
        <w:rPr/>
      </w:pPr>
      <w:r>
        <w:rPr/>
        <w:t>Filip, J.: Vybrané kapitoly z ústavního práva. 2. vyd., Brno 2001 (dotisky)</w:t>
      </w:r>
    </w:p>
    <w:p>
      <w:pPr>
        <w:pStyle w:val="Normal"/>
        <w:spacing w:before="120" w:after="0"/>
        <w:rPr/>
      </w:pPr>
      <w:r>
        <w:rPr/>
        <w:t xml:space="preserve">Zimek, J.: Ústavnost a český ústavní vývoj. Brno 2003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poručená literatura (pro letní semestr):</w:t>
      </w:r>
    </w:p>
    <w:p>
      <w:pPr>
        <w:pStyle w:val="Normal"/>
        <w:spacing w:before="120" w:after="0"/>
        <w:rPr/>
      </w:pPr>
      <w:r>
        <w:rPr/>
        <w:t>Filip, J., Svatoň, J., Zimek, J.: Základy státovědy. 3. vyd., Brno 2002</w:t>
      </w:r>
    </w:p>
    <w:p>
      <w:pPr>
        <w:pStyle w:val="Normal"/>
        <w:spacing w:before="120" w:after="0"/>
        <w:rPr/>
      </w:pPr>
      <w:r>
        <w:rPr/>
        <w:t>Pavlíček, V.,  Hřebejk, J.: Ústava  a ústavní řád  ČR. Sv. I. 2. vyd., Praha 1998</w:t>
      </w:r>
    </w:p>
    <w:p>
      <w:pPr>
        <w:pStyle w:val="Normal"/>
        <w:spacing w:before="120" w:after="0"/>
        <w:rPr/>
      </w:pPr>
      <w:r>
        <w:rPr/>
        <w:t>Pavlíček, V. a  kol.: Ústava a ústavní řád  ČR. 2. díl, 2. vyd., Praha 1999</w:t>
      </w:r>
    </w:p>
    <w:p>
      <w:pPr>
        <w:pStyle w:val="Normal"/>
        <w:spacing w:before="120" w:after="0"/>
        <w:rPr/>
      </w:pPr>
      <w:r>
        <w:rPr/>
        <w:t>Klíma, K. a kol.: Komentář k Ústavě a Listině. Plzeň 2005</w:t>
      </w:r>
    </w:p>
    <w:p>
      <w:pPr>
        <w:pStyle w:val="Normal"/>
        <w:spacing w:before="120" w:after="0"/>
        <w:rPr/>
      </w:pPr>
      <w:r>
        <w:rPr/>
        <w:t>Sládeček, V., Mikule, V., Syllová, J.: Ústava ČR. Komentář. C.H.Beck 2007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Telec, I.: Spolkové právo. Praha 1998</w:t>
      </w:r>
    </w:p>
    <w:p>
      <w:pPr>
        <w:pStyle w:val="Normal"/>
        <w:spacing w:before="120" w:after="0"/>
        <w:rPr/>
      </w:pPr>
      <w:r>
        <w:rPr/>
        <w:t>Kadečka, S.: Právo obcí a krajů. Praha 2003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Prameny:</w:t>
      </w:r>
    </w:p>
    <w:p>
      <w:pPr>
        <w:pStyle w:val="Normal"/>
        <w:spacing w:before="120" w:after="0"/>
        <w:rPr/>
      </w:pPr>
      <w:r>
        <w:rPr/>
        <w:t>Sbírka nálezů a usnesení Ústavního soudu ČR, sv. 1 – 37 (podle zadání).</w:t>
      </w:r>
    </w:p>
    <w:p>
      <w:pPr>
        <w:pStyle w:val="Normal"/>
        <w:rPr/>
      </w:pPr>
      <w:r>
        <w:rPr/>
        <w:t xml:space="preserve">ÚZ - č. 581 (stav k 5. 9. 2006). Ústava ČR. Listina základních práv a svobod. </w:t>
      </w:r>
    </w:p>
    <w:p>
      <w:pPr>
        <w:pStyle w:val="Normal"/>
        <w:rPr/>
      </w:pPr>
      <w:r>
        <w:rPr/>
        <w:t>ÚZ – č. 446 /stav k 1.9.2004). Evropské právo. Základní dokumenty</w:t>
      </w:r>
    </w:p>
    <w:p>
      <w:pPr>
        <w:pStyle w:val="Normal"/>
        <w:rPr/>
      </w:pPr>
      <w:r>
        <w:rPr/>
        <w:t>ÚZ – č. 497. Evropská ústava</w:t>
      </w:r>
    </w:p>
    <w:p>
      <w:pPr>
        <w:pStyle w:val="Normal"/>
        <w:rPr/>
      </w:pPr>
      <w:r>
        <w:rPr/>
        <w:t>Chutná, M., Jílek,  D.: Lidská  práva v  mezinárodních dokumentech. Brno 199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37:00Z</dcterms:created>
  <dc:creator>Jan Filip</dc:creator>
  <dc:description/>
  <dc:language>en-US</dc:language>
  <cp:lastModifiedBy>Jan Filip</cp:lastModifiedBy>
  <dcterms:modified xsi:type="dcterms:W3CDTF">2007-02-18T18:56:00Z</dcterms:modified>
  <cp:revision>6</cp:revision>
  <dc:subject/>
  <dc:title>Ústavní  právo I</dc:title>
</cp:coreProperties>
</file>