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lineRule="auto" w:line="240"/>
        <w:ind w:left="708" w:hanging="0"/>
        <w:jc w:val="center"/>
        <w:rPr>
          <w:rFonts w:ascii="Arial" w:hAnsi="Arial" w:cs="Arial"/>
          <w:b/>
          <w:b/>
          <w:bCs/>
          <w:sz w:val="32"/>
          <w:szCs w:val="32"/>
          <w:u w:val="single"/>
        </w:rPr>
      </w:pPr>
      <w:r>
        <w:rPr>
          <w:b/>
          <w:sz w:val="32"/>
          <w:szCs w:val="32"/>
          <w:highlight w:val="lightGray"/>
          <w:u w:val="single"/>
        </w:rPr>
        <w:t>Zadání seminárních prací  z ústavního práva  (analýza problému, právní argumentace) – semináře V. Šimíčka, letní semestr 2007</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before="120" w:after="0"/>
        <w:ind w:left="357" w:hanging="357"/>
        <w:jc w:val="both"/>
        <w:rPr/>
      </w:pPr>
      <w:r>
        <w:rPr>
          <w:rFonts w:cs="Arial" w:ascii="Arial" w:hAnsi="Arial"/>
          <w:sz w:val="22"/>
          <w:szCs w:val="22"/>
        </w:rPr>
        <w:t>Zaujmi názor k návrhu skupiny poslanců S. Grospiče a dalších na změnu Ústavy ČR (únor 2007, zatím bez čísla), spočívající v následujících bodech:</w:t>
      </w:r>
    </w:p>
    <w:p>
      <w:pPr>
        <w:pStyle w:val="Normal"/>
        <w:numPr>
          <w:ilvl w:val="0"/>
          <w:numId w:val="2"/>
        </w:numPr>
        <w:spacing w:before="120" w:after="0"/>
        <w:jc w:val="both"/>
        <w:rPr>
          <w:rFonts w:ascii="Arial" w:hAnsi="Arial" w:cs="Arial"/>
          <w:sz w:val="22"/>
          <w:szCs w:val="22"/>
        </w:rPr>
      </w:pPr>
      <w:r>
        <w:rPr>
          <w:rFonts w:cs="Arial" w:ascii="Arial" w:hAnsi="Arial"/>
          <w:sz w:val="22"/>
          <w:szCs w:val="22"/>
        </w:rPr>
        <w:t>v čl. 25 se doplňuje nové písm. e), které zní: „rozhodnutím Nejvyššího správního soudu o ztrátě mandátu</w:t>
      </w:r>
    </w:p>
    <w:p>
      <w:pPr>
        <w:pStyle w:val="Normal"/>
        <w:numPr>
          <w:ilvl w:val="0"/>
          <w:numId w:val="2"/>
        </w:numPr>
        <w:spacing w:before="120" w:after="0"/>
        <w:jc w:val="both"/>
        <w:rPr>
          <w:rFonts w:ascii="Arial" w:hAnsi="Arial" w:cs="Arial"/>
          <w:sz w:val="22"/>
          <w:szCs w:val="22"/>
        </w:rPr>
      </w:pPr>
      <w:r>
        <w:rPr>
          <w:rFonts w:cs="Arial" w:ascii="Arial" w:hAnsi="Arial"/>
          <w:sz w:val="22"/>
          <w:szCs w:val="22"/>
        </w:rPr>
        <w:t>čl. 87 odst. 1 písm. f) se nahrazuje novým textem: „o opravném prostředku proti rozhodnutí ve věci ztráty mandátu poslance nebo senátora a v pochbnostech o ztrátě volitelnosti a neslučitelnosti výkonu funkcí poslance nebo senátora podle čl. 25“.</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dléhá odvolání nejvyššího státního zástupce soudnímu přezkumu?</w:t>
      </w:r>
    </w:p>
    <w:p>
      <w:pPr>
        <w:pStyle w:val="Normal"/>
        <w:numPr>
          <w:ilvl w:val="0"/>
          <w:numId w:val="3"/>
        </w:numPr>
        <w:spacing w:before="120" w:after="0"/>
        <w:ind w:left="357" w:hanging="357"/>
        <w:jc w:val="both"/>
        <w:rPr/>
      </w:pPr>
      <w:r>
        <w:rPr>
          <w:rFonts w:cs="Arial" w:ascii="Arial" w:hAnsi="Arial"/>
          <w:sz w:val="22"/>
          <w:szCs w:val="22"/>
        </w:rPr>
        <w:t>Analyzuj problém „přílepků“ zákonů, zejména s ohledem na nález Ústavního soudu sp. zn. Pl. ÚS 77/06.</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povinnost majitele domu uklízet chodníky od sněhu z hlediska ústavního práva (např. čl. 9 LZPS).</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Je obec oprávněna v jí provozovaných zařízeních (např. lyžařské vleky, divadla, kina apod.)  zvýhodňovat vlastní občany obce např. finanční slevou na vstupném?</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ústavností problému náboženských symbolů ve veřejně přístupných budovách (kříže ve školách, betlémy v budovách soudů apod.).</w:t>
      </w:r>
    </w:p>
    <w:p>
      <w:pPr>
        <w:pStyle w:val="Normal"/>
        <w:numPr>
          <w:ilvl w:val="0"/>
          <w:numId w:val="3"/>
        </w:numPr>
        <w:spacing w:before="120" w:after="0"/>
        <w:ind w:left="357" w:hanging="357"/>
        <w:jc w:val="both"/>
        <w:rPr/>
      </w:pPr>
      <w:r>
        <w:rPr>
          <w:rFonts w:cs="Arial" w:ascii="Arial" w:hAnsi="Arial"/>
          <w:sz w:val="22"/>
          <w:szCs w:val="22"/>
        </w:rPr>
        <w:t>Zamysli se nad problémem ústavnosti případného zákonného zákazu nošení burky (příp. i šátku) při jednání v úředním styk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Je organizátor shromáždění na soukromém pozemku povinen konání tohoto shromáždění předem oznámit?</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Ústavně právně se zamysli nad zásahem policistů v rámci akce Czech Tech.</w:t>
      </w:r>
    </w:p>
    <w:p>
      <w:pPr>
        <w:pStyle w:val="Normal"/>
        <w:numPr>
          <w:ilvl w:val="0"/>
          <w:numId w:val="3"/>
        </w:numPr>
        <w:spacing w:before="120" w:after="0"/>
        <w:ind w:left="357" w:hanging="357"/>
        <w:jc w:val="both"/>
        <w:rPr/>
      </w:pPr>
      <w:r>
        <w:rPr>
          <w:rFonts w:cs="Arial" w:ascii="Arial" w:hAnsi="Arial"/>
          <w:sz w:val="22"/>
          <w:szCs w:val="22"/>
        </w:rPr>
        <w:t>Rozeber problém mnohoženství z hlediska  ústavního práva.</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ujmi stanovisko ke vztahu mezi ustanoveními § 16, § 17 a  druhou větou  § 103 odst. 2 zákona č. 128/2000 Sb., o obcích. Považujete tuto úpravu za ústavně konformní? Jak by bylo možno řešit např. situaci, kdy zastupitelstvo bude složeno výhradně z cizinců, nicméně starosta musí být státním občanem ČR? Pokud se vymyslet další teoreticky možní situace a na tomto základě vyjádří vlastní právní názor.</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zákonný termín „opatření obecné povahy“ (zejména § 171 a násl. správního řádu č. 500/2004 Sb.) z hlediska pramenů práva.</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Rozeber stávající úpravu řešení kompetenčních konfliktů zejména s ohledem na vztah mezi Ústavním soudem a Nejvyšším správním soudem.</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Je Ústavní soud povinen předkládat tzv. předběžnou otázku Evropskému soudnímu dvoru i v případě řízení o kontrole norem?</w:t>
      </w:r>
    </w:p>
    <w:p>
      <w:pPr>
        <w:pStyle w:val="Normal"/>
        <w:numPr>
          <w:ilvl w:val="0"/>
          <w:numId w:val="3"/>
        </w:numPr>
        <w:spacing w:before="120" w:after="0"/>
        <w:ind w:left="357" w:hanging="357"/>
        <w:jc w:val="both"/>
        <w:rPr/>
      </w:pPr>
      <w:r>
        <w:rPr>
          <w:rFonts w:cs="Arial" w:ascii="Arial" w:hAnsi="Arial"/>
          <w:sz w:val="22"/>
          <w:szCs w:val="22"/>
        </w:rPr>
        <w:t>Zamysli se nad otázkou závaznosti nálezů Ústavního soudu ve věci ústavních stížností, a to ve vztahu k obdobným (skutkově i právně) věcem. Lze v tomto případě hovořit o precedentální povaze a důsledcích judikatury Ústavního soud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suď ústavnost § 104 odst. 3 soudního řádu správního, podle něhož některá usnesení odmítající návrh pro nepřijatelnost nemusí být odůvodněna.</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ústavní konformitou postupu Policie ČR, která v Brně (a v některých dalších městech) postupuje v rámci preventivních opatření vůči fotbalovým fanouškům hostujícího mužstva tak, že po jejich příjezdu na vlakové nádraží je naloží do připravených autobusů, odveze je do restaurace mimo Brno, odkud je přiveze přímo na fotbalový stadión a po skončení utkání na nádraží.</w:t>
      </w:r>
    </w:p>
    <w:p>
      <w:pPr>
        <w:pStyle w:val="Normal"/>
        <w:numPr>
          <w:ilvl w:val="0"/>
          <w:numId w:val="3"/>
        </w:numPr>
        <w:spacing w:before="120" w:after="0"/>
        <w:ind w:left="357" w:hanging="357"/>
        <w:jc w:val="both"/>
        <w:rPr/>
      </w:pPr>
      <w:r>
        <w:rPr>
          <w:rFonts w:cs="Arial" w:ascii="Arial" w:hAnsi="Arial"/>
          <w:sz w:val="22"/>
          <w:szCs w:val="22"/>
        </w:rPr>
        <w:t>Zamysli se nad ústavností zvažovaných kvót na kandidátních listinách ve všech typech voleb s poměrným zastoupením v ČR, což by - zjednodušeně - znamenalo, že každá kandidátní listina musí být ex lege paritně sestavena  z mužů i že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Existuje v našem právním řádu právo na udělení státního občanství?</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rgumentuj ústavněprávně povinnost zdravotnických zařízení poskytnout zdravotnickou dokumentaci pacientům, potažmo jejich rodinným příslušníkům.</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važ, jaké obecné právní dopady by mělo mít zvažované snížení věku u trestní odpovědnosti (v občanském, správním, ústavním atp. práv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ústavní konformitu postupu prezidenta republiky ve věci odmítnutí podpisu zákona č. 292/2004 Sb., o zásluhách Eduarda Beneše.</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ústavností § 32 zákona č. 155/1995 Sb.,  o důchodovém pojištění z hlediska vztahu mezi mužem a ženo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Konfrontuj ustanovení § 49 odst. 11 zákona č. 150/2002 Sb., soudní řád správní s čl. 96 odst. 2 Ústavy ČR. Jinak řečeno: splňuje postup vyhlašování rozsudku dle citovaného ustanovení vyvěšením zkráceného písemného vyhotovení bez odůvodnění na úřední desce soudu požadavek veřejnosti vyhlašování rozsudku? Pokus se o ústavně konformní interpretaci tohoto problém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ústavností povinnosti cizinců  požádat o zápis do seznamu voličů do Evropského parlamentu ve smyslu ustanovení  § 29 zákona č. 62/2003 Sb., o volbách do Evropského parlamentu – prakticky viz např. kauza Dolly Buster.</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Mohl Ústavní soud v rámci řízení dle čl. 87  odst. 1 písm. m) Ústavy ČR hodnotit  férovost kampaně, která referendu předcházela? Jinak řečeno: mohl Ústavní soud postup při provádění referenda prohlásit za neústavní a nezákonný z důvodu porušení pravidel  „volební kampaně“?</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Zamysli se a náležitě se argumentačně vypořádej s otázkou, zda člen vlády musí splňovat podmínku státního občanství ČR či nikoliv.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ústavnost § 11 odst. 2 písm. a) zákona č. 549/1991 Sb., o soudních poplatcích v platném znění, podle něhož se od poplatku osvobozují Česká republika a státní fondy.</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drob analýze otázku, zda prezident republiky je oprávněn odvolat z funkce předsedu a místopředsedy Ústavního soud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Firma Konstituce, s.r.o. podala  podle zákona č. 106/1999 Sb., o svobodném přístupu k informacím žádost o  informaci o subjektech, jimž bylo vydáno povolení nezajišťovat celní dluh. GŘC však vyzvalo žadatele, aby dle § 17 odst. 3 nejprve zaplatil zálohu ve výši 70.000 Kč, nutnou ke zjištění, zda se nejedná u dotčených subjektů o obchodní tajemství s tím, že teprve po ověření této skutečnosti může GŘC rozhodnout o tom, zda požadovanou informaci poskytne či nikoliv. Vyjádři se k tomuto postupu GŘC, zvaž možné varianty procesního postupu firmy Konstituce.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Vyjádři se k výhodám a nevýhodám jednotlivých druhů referenda (obligatorní a fakultativní, konzultativní, ad hoc vs. obecné atd.).</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stávajícím rozsahem kompetencí prezidenta republiky a pokus se vyjádřit k možnostem jejich zúžení či naopak rozšíření.</w:t>
      </w:r>
    </w:p>
    <w:p>
      <w:pPr>
        <w:pStyle w:val="Normal"/>
        <w:numPr>
          <w:ilvl w:val="0"/>
          <w:numId w:val="3"/>
        </w:numPr>
        <w:spacing w:before="120" w:after="0"/>
        <w:ind w:left="357" w:hanging="357"/>
        <w:jc w:val="both"/>
        <w:rPr/>
      </w:pPr>
      <w:r>
        <w:rPr>
          <w:rFonts w:cs="Arial" w:ascii="Arial" w:hAnsi="Arial"/>
          <w:sz w:val="22"/>
          <w:szCs w:val="22"/>
        </w:rPr>
        <w:t>Zaujmi názor k otázce, zda počítání běhu lhůty ve smyslu nálezu Ústavního soudu č. 30/1998 Sb. (sp. zn. Pl. ÚS 33/97)  ve vztahu k čl.  50 odst. 1 Ústavy ČR lze použít rovněž ke lhůtě obsažené v čl.  46 odst. 1 Ústavy ČR.</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Rozeber podstatu „práva na odpor“ (čl. 23 Listiny základních práv a svobod), a to pokud možno na konkrétních příkladech (stávka v České televizi, demonstrace proti MMF atd.).</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situaci, jak má postupovat Senát PČR v případě, kdy Poslanecká sněmovna schválí  nový zákon o dani z příjmů a o změně a doplnění některých dalších zákonů, přičemž tímto zákonem je novelizováno i jedno ustanovení zákona o státním rozpočtu na rok 2000.</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Na pozadí judikatury Ústavního soudu analyzuj ústavnost novely zákona o politických stranách, provedené zákonem č. 170/2001 Sb., v oblasti přímého státního financování politický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právní význam zpovědního tajemství, zejména z hlediska čl. 10 a čl. 16 Listiny základních práv a svobod.</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V nálezu sp. zn. II. ÚS 505/2000 Ústavní soud uvedl právní názor, že informace  o volaných číslech, datu a čase hovoru, době jeho trvání atp. jsou „nedílnou součástí komunikace uskutečněné prostřednictvím telefonu“ a podléhají ústavní ochraně, jejíž průlom musí být dán zákonem. Na pozadí tohoto nálezu ústavně konformně vylož ustanovení § 8 odst. 1 písm. b) a c) a odst. 2 písm. d) a § 9 zákona č. 154/1994 Sb., o BIS. Zaměř se tedy na otázku, jak má BIS postupovat při pořizování evidence telekomunikačního provozu bez odposlechu jeho obsahu, a to obecně i na výhradně vlastních linkách.</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drobně rozeber otázku, zda Senát má právo ve smyslu čl. 47 Ústavy vracet Poslanecké sněmovně i návrhy ústavních zákonů s pozměňovacími návrhy.</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s se o analýzu pojmu „podstatné náležitosti demokratického právního státu“ (čl. 9 odst. 2 Ústavy ČR).</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kterých ustanovení ústavního pořádku  a proč (v jakém smyslu) lze dovodit princip ochrany práv menšin?</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uj pojmy „zásady poměrného zastoupení“ a  „zásady většinového systému“ dle čl. 18 odst. 1 a 2 Ústavy.</w:t>
      </w:r>
    </w:p>
    <w:p>
      <w:pPr>
        <w:pStyle w:val="Normal"/>
        <w:numPr>
          <w:ilvl w:val="0"/>
          <w:numId w:val="3"/>
        </w:numPr>
        <w:spacing w:before="120" w:after="0"/>
        <w:ind w:left="357" w:hanging="357"/>
        <w:jc w:val="both"/>
        <w:rPr/>
      </w:pPr>
      <w:r>
        <w:rPr>
          <w:rFonts w:eastAsia="Arial" w:cs="Arial" w:ascii="Arial" w:hAnsi="Arial"/>
          <w:sz w:val="22"/>
          <w:szCs w:val="22"/>
        </w:rPr>
        <w:t xml:space="preserve"> </w:t>
      </w:r>
      <w:r>
        <w:rPr>
          <w:rFonts w:cs="Arial" w:ascii="Arial" w:hAnsi="Arial"/>
          <w:sz w:val="22"/>
          <w:szCs w:val="22"/>
        </w:rPr>
        <w:t>Vláda předloží Poslanecké sněmovně návrh ústavního zákona, kterým se prodlouží volební období stávající Poslanecké sněmovny tak, že skončí až 15. 11. 2012, a to např. z důvodu nutnosti dokončení reformy veřejných financí. Analyzuj tuto situaci.</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i argumenty pro i proti tvrzení, že odstoupením předsedy vlády automaticky odstupuje celá vláda.</w:t>
      </w:r>
    </w:p>
    <w:p>
      <w:pPr>
        <w:pStyle w:val="Normal"/>
        <w:numPr>
          <w:ilvl w:val="0"/>
          <w:numId w:val="3"/>
        </w:numPr>
        <w:spacing w:before="120" w:after="0"/>
        <w:ind w:left="357" w:hanging="357"/>
        <w:jc w:val="both"/>
        <w:rPr/>
      </w:pPr>
      <w:r>
        <w:rPr>
          <w:rFonts w:eastAsia="Arial" w:cs="Arial" w:ascii="Arial" w:hAnsi="Arial"/>
          <w:sz w:val="22"/>
          <w:szCs w:val="22"/>
        </w:rPr>
        <w:t xml:space="preserve"> </w:t>
      </w:r>
      <w:r>
        <w:rPr>
          <w:rFonts w:cs="Arial" w:ascii="Arial" w:hAnsi="Arial"/>
          <w:sz w:val="22"/>
          <w:szCs w:val="22"/>
        </w:rPr>
        <w:t>Předseda vlády navrhne prezidentovi republiky jmenování nového ministra XY, o němž je známo, že je podezřelý v řadě korupčních afér. Je prezident povinen tento návrh akceptovat nebo jej může odmítnout? Pečlivě vyargumentuj odpověď na položenou otázku.</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eber možnost změny Ústavy (čl. 54 odst. 2 a čl. 58) tak, aby prezidenta v budoucnu volil zvláštní orgán, tvořený z členů Parlamentu a z členů krajských zastupitelstev, případně zvláštní orgán jinak koncipovaný (dle vlastního výběru). Zvaž výhody a nevýhody takovéto změny, její praktické dopady, optimální model.</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uj možnost zavedení přímé volby starosty a krajského hejtmana (jaké změny by bylo nezbytné učinit, jakou formou, jaké pozitivní a negativní dopady by tato změna mohla vyvolat apod.).</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tavní soud v nálezu č. 285/2001 Sb. vyslovil a podrobně odůvodnil právní názor, podle něhož ke jmenování guvernéra a viceguvernéra ČNB není nutná kontrasignace. Na základě tohoto nálezu se pokus s ním polemizovat, tzn. zformuluj opačnou argumentaci, podle níž by kontrasignace v těchto případech nutná byla.</w:t>
      </w:r>
    </w:p>
    <w:p>
      <w:pPr>
        <w:pStyle w:val="Normal"/>
        <w:numPr>
          <w:ilvl w:val="0"/>
          <w:numId w:val="3"/>
        </w:numPr>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Kriticky porovnej a analyzuj nálezy Ústavního soudu ve věci odnětí 14. platu soudcům. </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ysli se nad tím, zda - po novele Ústavy účinné k 1. 6. 2002 – může Ústavní soud zrušit zákon pouze pro jeho rozpor s mezinárodní smlouvou či nikoliv.</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ůže starosta v obci obecním rozhlasem blahopřát oslavencům bez jejich předchozího souhlasu? Může na úřední desce obce zveřejnit seznam neplatičů nájemného? Posuď tuto situaci s ohledem na zákon č. 101/2000 Sb., o ochraně osobních údajů.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Kriticky analyzuj právní postavení Rady České televize a Rady pro rozhlasové a televizní vysílání.</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áda předloží návrh zákona o vzdělávání, podle něhož má být na základních školách zavedeno obligatorní vyučování náboženství. Pokus se s tímto návrhem ústavně právně polemizovat.</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uj postavení České lékařské komory: spadá do oblasti veřejného či soukromého práva? Uveď přesvědčivé argumenty pro některé z těchto řešení.</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iticky  rozeber příjmy poslanců a senátorů a pokus se zformulovat návrhy změ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Kriticky  analyzuj imunitu poslanců a senátorů a pokus se zformulovat pracovní návrhy možných změ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Veřejný ochránce zjistil, že ve výchovných ústavech mládeže jsou instalovány odposlechy a kamery na pokojích a ve společných místnostech, a to za účelem předcházení útěkům a prevence kriminality ubytovaných osob. Zamysli se nad ústavní konformitou těchto opatření.</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kud by byl znovu podán návrh vlády ve věci kontrasignace jmenování guvernéra a víceguvernérů ČNB (kompetenční spor), kdo by rozhodoval: Ústavní soud nebo Nejvyšší správní soud? Náležitě odůvodni.</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otázkou ústavnosti povinného členství v některých profesních komorách.</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ústavnost uzavírací klausule 5% v případě komunálních voleb.</w:t>
      </w:r>
    </w:p>
    <w:p>
      <w:pPr>
        <w:pStyle w:val="Normal"/>
        <w:spacing w:before="0" w:after="100"/>
        <w:jc w:val="both"/>
        <w:rPr>
          <w:rFonts w:ascii="Arial" w:hAnsi="Arial" w:cs="Arial"/>
          <w:sz w:val="22"/>
          <w:szCs w:val="22"/>
        </w:rPr>
      </w:pPr>
      <w:r>
        <w:rPr>
          <w:rFonts w:cs="Arial" w:ascii="Arial" w:hAnsi="Arial"/>
          <w:sz w:val="22"/>
          <w:szCs w:val="22"/>
        </w:rPr>
      </w:r>
    </w:p>
    <w:p>
      <w:pPr>
        <w:pStyle w:val="Zkladntext2"/>
        <w:rPr/>
      </w:pPr>
      <w:r>
        <w:rPr/>
        <w:t>Je možnost zvolit si po konzultaci ke zpracování rovněž vlastní probl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left="360" w:hanging="0"/>
        <w:jc w:val="both"/>
        <w:rPr>
          <w:rFonts w:ascii="Arial" w:hAnsi="Arial" w:cs="Arial"/>
          <w:sz w:val="22"/>
        </w:rPr>
      </w:pPr>
      <w:r>
        <w:rPr>
          <w:rFonts w:cs="Arial" w:ascii="Arial" w:hAnsi="Arial"/>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00"/>
      <w:jc w:val="center"/>
    </w:pPr>
    <w:rPr>
      <w:rFonts w:ascii="Arial" w:hAnsi="Arial" w:cs="Arial"/>
      <w:b/>
      <w:bCs/>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2:00Z</dcterms:created>
  <dc:creator>pc245</dc:creator>
  <dc:description/>
  <cp:keywords/>
  <dc:language>en-US</dc:language>
  <cp:lastModifiedBy>69914</cp:lastModifiedBy>
  <dcterms:modified xsi:type="dcterms:W3CDTF">2007-02-22T07:52:00Z</dcterms:modified>
  <cp:revision>2</cp:revision>
  <dc:subject/>
  <dc:title>Referáty na semináře z ústavní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59277</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ukoly na seminare</vt:lpwstr>
  </property>
  <property fmtid="{D5CDD505-2E9C-101B-9397-08002B2CF9AE}" pid="6" name="_ReviewingToolsShownOnce">
    <vt:lpwstr/>
  </property>
</Properties>
</file>