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M214Z, MP214Z Občanské práv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rní semestr akademického roku 2006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přednáš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gisterské studium</w:t>
      </w:r>
      <w:r>
        <w:rPr>
          <w:sz w:val="24"/>
        </w:rPr>
        <w:t xml:space="preserve">: středa 15,05 – 16,35 hod. (uč. 136), 16,40 – 18,10 hod. (uč. 140) </w:t>
      </w:r>
    </w:p>
    <w:p>
      <w:pPr>
        <w:pStyle w:val="Normal"/>
        <w:rPr>
          <w:sz w:val="24"/>
        </w:rPr>
      </w:pPr>
      <w:r>
        <w:rPr>
          <w:b/>
          <w:sz w:val="24"/>
        </w:rPr>
        <w:t>CŽV</w:t>
      </w:r>
      <w:r>
        <w:rPr>
          <w:sz w:val="24"/>
        </w:rPr>
        <w:t>: čtvrtek 9,35 – 11,05 (uč. 1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21. 2. a 22. 2. 200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jem soukromého práva a postavení soukromého práva v právním řádu</w:t>
        <w:tab/>
        <w:t>(Hurdík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28. 2. a 1. 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ystém soukromého práva, odvětví. Prameny a normy soukromého práva (Hurd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7. 3. a 8. 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dinné právo v systému soukromého práva</w:t>
        <w:tab/>
        <w:tab/>
        <w:tab/>
        <w:tab/>
        <w:t>(Hrušáková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14. 3. a 15. 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sady soukromého práva</w:t>
        <w:tab/>
        <w:tab/>
        <w:tab/>
        <w:tab/>
        <w:tab/>
        <w:tab/>
        <w:tab/>
        <w:t>(Hurdík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21. 3. a 22. 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sady soukromého práva (pokračování)</w:t>
        <w:tab/>
        <w:tab/>
        <w:tab/>
        <w:tab/>
        <w:tab/>
        <w:t>(Hurdík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28. 3. a 29. 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sady soukromého práva (pokračování)</w:t>
        <w:tab/>
        <w:tab/>
        <w:tab/>
        <w:tab/>
        <w:tab/>
        <w:t>(Hurdík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4. 4. a 5. 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ukromoprávní vztah, pojem, prvky členění</w:t>
        <w:tab/>
        <w:tab/>
        <w:tab/>
        <w:tab/>
        <w:t>(Hurdík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11. 4. a 12. 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yzické osoby</w:t>
        <w:tab/>
        <w:tab/>
        <w:tab/>
        <w:tab/>
        <w:tab/>
        <w:tab/>
        <w:tab/>
        <w:tab/>
        <w:tab/>
        <w:t>(Hrušákov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18. 4. a 19. 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ávnické osoby</w:t>
        <w:tab/>
        <w:tab/>
        <w:tab/>
        <w:tab/>
        <w:tab/>
        <w:tab/>
        <w:tab/>
        <w:tab/>
        <w:t>(Hurdík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25. 4. a 26. 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ávnické osoby (pokračování)</w:t>
        <w:tab/>
        <w:tab/>
        <w:tab/>
        <w:tab/>
        <w:tab/>
        <w:tab/>
        <w:t>(Hurdík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2. 5. a 3. 5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edmět a obsah soukromoprávního vztahu</w:t>
        <w:tab/>
        <w:tab/>
        <w:tab/>
        <w:tab/>
        <w:tab/>
        <w:t>(Hurdík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9. 5. a 10. 5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ávní skutečnosti – obecná charakteristika</w:t>
        <w:tab/>
        <w:tab/>
        <w:tab/>
        <w:tab/>
        <w:tab/>
        <w:t>(Fiala J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16. 5. a 17. 5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jem a historický vývoj občanského práva hmotného, systém, systematiky norem, prameny, základní instituty</w:t>
        <w:tab/>
        <w:tab/>
        <w:tab/>
        <w:tab/>
        <w:tab/>
        <w:tab/>
        <w:tab/>
        <w:t>(Hurd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8:00Z</dcterms:created>
  <dc:creator>PrF</dc:creator>
  <dc:description/>
  <cp:keywords/>
  <dc:language>en-US</dc:language>
  <cp:lastModifiedBy>1734</cp:lastModifiedBy>
  <cp:lastPrinted>2006-02-01T11:58:00Z</cp:lastPrinted>
  <dcterms:modified xsi:type="dcterms:W3CDTF">2007-01-11T12:55:00Z</dcterms:modified>
  <cp:revision>4</cp:revision>
  <dc:subject/>
  <dc:title>Občanské právo hmotné</dc:title>
</cp:coreProperties>
</file>