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Seminární úkoly- Filosofie pro právníky, letní semestr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y k tématu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je právní filosofie?  Předmět a místo právní filosofie v systému právní věd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Úkol č. 1.    Co je právní filosofie? </w:t>
      </w:r>
    </w:p>
    <w:p>
      <w:pPr>
        <w:pStyle w:val="Normal"/>
        <w:rPr/>
      </w:pPr>
      <w:r>
        <w:rPr/>
        <w:t>Vaším úkolem je vysvětlit zadané  otázky,  na základě uvedených názorů na to, co je  předmětem právně filosofického poz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ěmecký filosof G.W.F. Hegel  vymezuje tento úkol  následujícím způsobem: </w:t>
      </w:r>
    </w:p>
    <w:p>
      <w:pPr>
        <w:pStyle w:val="Normal"/>
        <w:rPr>
          <w:i/>
          <w:i/>
        </w:rPr>
      </w:pPr>
      <w:r>
        <w:rPr>
          <w:i/>
        </w:rPr>
        <w:t xml:space="preserve"> „ </w:t>
      </w:r>
      <w:r>
        <w:rPr>
          <w:i/>
        </w:rPr>
        <w:t>Předmětem filosofické vědy o právu je idea práva, pojem práva a jeho uskutečnění“</w:t>
      </w:r>
    </w:p>
    <w:p>
      <w:pPr>
        <w:pStyle w:val="Normal"/>
        <w:rPr/>
      </w:pPr>
      <w:r>
        <w:rPr/>
        <w:t xml:space="preserve">dále k tomu uvádí: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„… </w:t>
      </w:r>
      <w:r>
        <w:rPr>
          <w:i/>
        </w:rPr>
        <w:t>Nic nežije, co není nějakým způsobem  ideou. Ideou práva je svoboda, a aby  byla pochopena pravdivě, musí být  ve svém pojmu a jeho jsoucnu poznatelná“.</w:t>
      </w:r>
    </w:p>
    <w:p>
      <w:pPr>
        <w:pStyle w:val="Normal"/>
        <w:rPr/>
      </w:pPr>
      <w:r>
        <w:rPr/>
        <w:t xml:space="preserve">viz Hegel,G.W.F: Základy filosofie práva. Praha 1992, str. 35, 36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Anglický právní teoretik H.L.A Hart  vymezuje tento úkol následovně: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Existují tedy tři neustále se opakující otázky: jak se právo liší od příkazů podložených hrozbami a jak se k nim vztahuje; jak se právní povinnost liší od morální povinnosti a jak se k ní vztahuje, a co jsou to pravidla a do jaké míry je právo jejich záležitostí. Rozptýlit pochybnosti a vnést světlo do zmatku v těchto otázkách se stalo hlavním cílem většiny spekulací o povaze práva….“</w:t>
      </w:r>
    </w:p>
    <w:p>
      <w:pPr>
        <w:pStyle w:val="Normal"/>
        <w:rPr>
          <w:i/>
          <w:i/>
        </w:rPr>
      </w:pPr>
      <w:r>
        <w:rPr/>
        <w:t xml:space="preserve">Hart, H.L.A.: Pojem práva. Praha 2004, str.28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veďte co je podle Hegla předmětem  filosofického poznání práva: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Uveďte heslovitě jak vymezuje tento předmět Hart:</w:t>
      </w:r>
      <w:r>
        <w:rPr>
          <w:b/>
          <w:i/>
        </w:rPr>
        <w:t>…………………………………….</w:t>
      </w:r>
    </w:p>
    <w:p>
      <w:pPr>
        <w:pStyle w:val="Normal"/>
        <w:ind w:left="360" w:hanging="0"/>
        <w:rPr/>
      </w:pPr>
      <w:r>
        <w:rPr>
          <w:b/>
          <w:i/>
        </w:rPr>
        <w:t>…………………………………………………………………………</w:t>
      </w:r>
      <w:r>
        <w:rPr>
          <w:b/>
          <w:i/>
        </w:rPr>
        <w:t>.……………………………………………………………………………………………………………….…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c)Zhodnoťte rozdíl mezi Heglovým a Hartovým přístupem:</w:t>
      </w:r>
      <w:r>
        <w:rPr>
          <w:b/>
        </w:rPr>
        <w:t>………………........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Úkol č. 2  Vztah právní filosofie a ostatních právních disciplín</w:t>
      </w:r>
    </w:p>
    <w:p>
      <w:pPr>
        <w:pStyle w:val="Normal"/>
        <w:ind w:left="360" w:hanging="0"/>
        <w:rPr/>
      </w:pPr>
      <w:r>
        <w:rPr>
          <w:b/>
        </w:rPr>
        <w:t xml:space="preserve">2a) Uveďte, které otázky jsou typické pro: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rávní filosofii (PF), právní sociologii (PS) právní teorii (PT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 vznikají právní normy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á je struktura právní normy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 je základem platnosti (závaznosti) práva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ou roli sehrává právo v procesu sociální integrac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 vznikají a fungují právní vztahy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ý je vztah mezi právem a spravedlností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aká je efektivita právních norem v posttotalitní společnosti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 funguje právní řád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ý je vztah mezi právními a morálními normami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č „platí“ právo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č je nutná právní regulace společenských vztahů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 je možná spravedlivá společnost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de jsou hranice práva morálky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é je  právní vědomí mládeže v současné společnosti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 znamená pojem právo pro právníky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 je pojem právo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 je podstatou práv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 je pramenem práva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 se projevuje skutečné právo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ý je rozdíl mezi právními pravidly a právními principy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b) Na základě uvedených otázek se pokuste zformulovat  rozdíl mezi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) právní filosofii a právní teorii 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) právní filosofii a právní teorii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) právní teorii a právní sociologii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Úkol č. 3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ěmecký právní filosof W. Mainhofer  vymezuje vzájemný vztah právních disciplín následovně: </w:t>
      </w:r>
    </w:p>
    <w:p>
      <w:pPr>
        <w:pStyle w:val="Normal"/>
        <w:ind w:left="360" w:hanging="0"/>
        <w:rPr/>
      </w:pPr>
      <w:r>
        <w:rPr>
          <w:b/>
          <w:i/>
        </w:rPr>
        <w:t>„</w:t>
      </w:r>
      <w:r>
        <w:rPr>
          <w:b/>
          <w:i/>
        </w:rPr>
        <w:t>Garantem vědeckosti práva je právní teorie, která analyzuje  logickou strukturu práva. Základem právní teorie  je teorie sociálních věd a v neposlední řadě obecně věda. Garantem humanity práva je pak právní filosofie, která reflektuje hodnotovou strukturu práva. Právní filosofie tvoří jeden celek se sociální a obecnou filosofii. Garantem společenskosti práva je právní sociologie, která zkoumá reálnou strukturou práva a vychází z obecné sociologie a ostatních sociálních věd. Právní teorie, právní filosofie a právní sociologie jsou základem věd jurisprudence.“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. Uveďte   jak  je v úryvku vymezena role a) právní teorie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právní filosofie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) právní sociologie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Vysvětlete jak chápe autor vzájemné vztahy mezi uvedenými disciplínami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Úkol č. 4    Pojem právo</w:t>
      </w:r>
    </w:p>
    <w:p>
      <w:pPr>
        <w:pStyle w:val="Normal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) Německý filosof I. Kant (1724-1804) vymezuje pojem právo následujícím způsobem: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i/>
        </w:rPr>
        <w:t xml:space="preserve">„… </w:t>
      </w:r>
      <w:r>
        <w:rPr>
          <w:b/>
          <w:bCs/>
          <w:i/>
        </w:rPr>
        <w:t xml:space="preserve">právo je tedy souhrnem podmínek, za kterých libovůle jednoho může být spojena s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libovůlí druhého podle všeobecného zákona svobody.“</w:t>
      </w:r>
    </w:p>
    <w:p>
      <w:pPr>
        <w:pStyle w:val="Normal"/>
        <w:rPr>
          <w:bCs/>
        </w:rPr>
      </w:pPr>
      <w:r>
        <w:rPr>
          <w:b/>
          <w:bCs/>
          <w:i/>
        </w:rPr>
        <w:t xml:space="preserve">      </w:t>
      </w:r>
      <w:r>
        <w:rPr>
          <w:bCs/>
        </w:rPr>
        <w:t>Viz k tomu Kant, I.: Metaphysik der Sitten. 1787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</w:rPr>
        <w:t xml:space="preserve">b) Pro německého právního teoretika Ernsta R. Bierlinga (1841-1919), zakladatele tzv. psychologické právní teorie   </w:t>
      </w:r>
      <w:r>
        <w:rPr>
          <w:b/>
          <w:bCs/>
          <w:i/>
        </w:rPr>
        <w:t>„právo v juristickém smyslu je obecně vše, co lidé, žijící   v nějakém společenství,  uznají vzájemně za normy a pravidla svého vzájemného spolužití.“</w:t>
      </w:r>
    </w:p>
    <w:p>
      <w:pPr>
        <w:pStyle w:val="Normal"/>
        <w:rPr/>
      </w:pPr>
      <w:r>
        <w:rPr>
          <w:b/>
          <w:bCs/>
          <w:i/>
        </w:rPr>
        <w:t xml:space="preserve">     </w:t>
      </w:r>
      <w:r>
        <w:rPr>
          <w:bCs/>
          <w:i/>
        </w:rPr>
        <w:t xml:space="preserve"> </w:t>
      </w:r>
      <w:r>
        <w:rPr>
          <w:bCs/>
        </w:rPr>
        <w:t xml:space="preserve">Viz k tomu Bierling, E.R.: Juristische Prinzipienlehre. 1894.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)  Hans Kelsen (1881-1973), zakladatel Ryzí nauky vymezuje  právo následovně: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Právem zde rozumíme normativní řád, který vede k určitému lidskému jednání  tak,   že předepisuje, že v případě opačného, tzv. protiprávního jednání, bezpráví ,  musí být uplatněno  donucení jako  důsledek bezpráví, jako tzv. sankce. V tomto smyslu je právo normativní řád donucení.“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Viz. Kelsen, H.: Was ist Juristischer Positivismus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ším úkolem je napsat jak uvedení autoři vymezují sféru práva, tzn.  prostřednictvím jakých znaků, vlastností, atd… právo charakterizuj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ant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erling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else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Úkol č. 5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Pod evropským právem v  užším smyslu slova rozumíme  právo Evropské unie (EU)  a Evropského společenství jako základu EU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ojem „evropské právo“ v širším smyslu slova označuje právo všech evropských organizací, tudíž  právo EU doplněno zvláště o právo Evropské Rady.  Vzájemné působení těchto organizací  vede ke komplexnímu propojení různých forem institucionální spolupráce v Evropě.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ühler, S.P.: Europarecht. Zürich 1998,str. 1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o jste se dověděli z následujícího vymezení pojmu evropské právo: o jaké právo se jedná, jak je vymezeno a co označuje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ovažujete toto  vymezení  pojmu evropského práva za výstižné a srozumitelné?  Pokud ne, uveďte proč a pokud ano, tak to také zdůvodnět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Úko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halte chyby v definování uvedených pojmů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) Ústava je právním aktem, jehož silou se stanovují  obecné předpis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becný předpis je předpis stanovený na základě ústav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ii) Komunikace je částí pruhu  veřejné komunikace vyznačené k pohybu či stání vozidel či stání vozidel a pěších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ii) Společnost je svobodná tehdy a jen tehdy, jestliže se v ní dosahuje maximum svobody, přičemž se od lidí vyžaduje, aby odpovídali za své čin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19:00Z</dcterms:created>
  <dc:creator>M</dc:creator>
  <dc:description/>
  <cp:keywords/>
  <dc:language>en-US</dc:language>
  <cp:lastModifiedBy>M</cp:lastModifiedBy>
  <dcterms:modified xsi:type="dcterms:W3CDTF">2007-02-25T08:19:00Z</dcterms:modified>
  <cp:revision>2</cp:revision>
  <dc:subject/>
  <dc:title>                     Seminární úkoly- Filosofie pro právníky, letní semestr 2007</dc:title>
</cp:coreProperties>
</file>