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P404Z PRACOVNÍ PRÁVO I</w:t>
      </w:r>
    </w:p>
    <w:p>
      <w:pPr>
        <w:pStyle w:val="Normal"/>
        <w:spacing w:before="120" w:after="0"/>
        <w:jc w:val="center"/>
        <w:rPr/>
      </w:pPr>
      <w:r>
        <w:rPr/>
        <w:t xml:space="preserve">VI. jarní semestr ak. roku 2006/2007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Úvod do studia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formy a metody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tudijní materiály, vymezení podmínek pro zá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ředmět a systém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vztah pracovního práva k jiným právním odvětv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meny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men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působnost zákoník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sociální práva a jejich zajištění normami pracovního práv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covněprávní vzta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 pracovněprávních vzt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bsah pracovněprávních vztah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ávní skutečnosti v pracovním 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mluvní princip, smlouvy a dohody v pracovněprávních vzta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druhy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oblematika nepojmenovaných smluv v pracovním prá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Základní zásady a funkce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zásady práva, základní zásad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Funkce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ná funkce a její pro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a osobních údajů v pracovněprávních vztaz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acovněprávní vztahy vznikající při zajišťování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, právo na zaměstnání, právo na svobodnou volbu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, objekt, obsah práva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 a právo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poče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anoví každý vyučující pro své seminární skupiny</w:t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udentům s ISP budou stanoveny elektroniky před započetím výu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6:00Z</dcterms:created>
  <dc:creator>2327</dc:creator>
  <dc:description/>
  <cp:keywords/>
  <dc:language>en-US</dc:language>
  <cp:lastModifiedBy>2178</cp:lastModifiedBy>
  <cp:lastPrinted>2007-02-05T15:34:00Z</cp:lastPrinted>
  <dcterms:modified xsi:type="dcterms:W3CDTF">2007-02-05T14:34:00Z</dcterms:modified>
  <cp:revision>6</cp:revision>
  <dc:subject/>
  <dc:title>Program přednášek z pracovního práva </dc:title>
</cp:coreProperties>
</file>