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vičení z Občanského práv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A)</w:t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>Vytvořte koncept smlouvy jako předpokladu  pro tzv. nesporný neboli smluvený rozvod [§ 24a odst. 1 písm. a)  ZOR]  za situace, kdy: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jetkové poměry manželů lze charakterizovat takto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-     nebyla uzavřena (před)manželská smlouva ve smyslu § 143a o. z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ěci tvořící obvyklé vybavení společné domác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obní vůz zakoupený před svatbou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ta a její vybavení darovaná oběma manželům za trvání manželst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spory na společném ú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ůjčka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a  manželé  se  dohodli na rozdělení výše uvedeného majetku pro dobu po rozvodu </w:t>
      </w:r>
      <w:r>
        <w:rPr>
          <w:b/>
          <w:sz w:val="24"/>
        </w:rPr>
        <w:t xml:space="preserve">cca rovným dílem </w:t>
      </w:r>
      <w:r>
        <w:rPr>
          <w:sz w:val="24"/>
        </w:rPr>
        <w:t xml:space="preserve">(§ 143  a násl. o. z., § 137 a násl. o. z.), tak, aby se každý stal </w:t>
      </w:r>
      <w:r>
        <w:rPr>
          <w:b/>
          <w:sz w:val="24"/>
        </w:rPr>
        <w:t>výlučným vlastníkem konkrétních věcí</w:t>
      </w:r>
      <w:r>
        <w:rPr>
          <w:sz w:val="24"/>
        </w:rPr>
        <w:t xml:space="preserve">,  a na zřízení </w:t>
      </w:r>
      <w:r>
        <w:rPr>
          <w:b/>
          <w:sz w:val="24"/>
        </w:rPr>
        <w:t>věcné břemene</w:t>
      </w:r>
      <w:r>
        <w:rPr>
          <w:sz w:val="24"/>
        </w:rPr>
        <w:t xml:space="preserve"> úplatného dočasného užívání k chatě (§ 151n a násl. o. z.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anželské bydlení</w:t>
      </w:r>
      <w:r>
        <w:rPr>
          <w:sz w:val="24"/>
        </w:rPr>
        <w:t xml:space="preserve"> se realizovalo v domě ve </w:t>
      </w:r>
      <w:r>
        <w:rPr>
          <w:b/>
          <w:sz w:val="24"/>
        </w:rPr>
        <w:t xml:space="preserve">výlučném vlastnictví manžela 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a manželé se dohodli na tom, že pro dobu po rozvodu bude manželka i nezletilé dítě užívat tuto nemovitost na základě </w:t>
      </w:r>
      <w:r>
        <w:rPr>
          <w:b/>
          <w:sz w:val="24"/>
        </w:rPr>
        <w:t>nájemní smlouvy</w:t>
      </w:r>
      <w:r>
        <w:rPr>
          <w:sz w:val="24"/>
        </w:rPr>
        <w:t xml:space="preserve"> v rozsahu výlučného užívání bytu  v 1. patře, po dobu nezletilosti společného dítěte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e manželé  dohodli na </w:t>
      </w:r>
      <w:r>
        <w:rPr>
          <w:b/>
          <w:sz w:val="24"/>
        </w:rPr>
        <w:t>výživném rozvedeného manžela</w:t>
      </w:r>
      <w:r>
        <w:rPr>
          <w:sz w:val="24"/>
        </w:rPr>
        <w:t xml:space="preserve"> v podobě jednorázové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ástky (§ 92 a násl. ZOR) splatné do jednoho  měsíce od právní moci rozsudku o   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vod,   zajištěné </w:t>
      </w:r>
      <w:r>
        <w:rPr>
          <w:b/>
          <w:sz w:val="24"/>
        </w:rPr>
        <w:t>zástavním právem</w:t>
      </w:r>
      <w:r>
        <w:rPr>
          <w:sz w:val="24"/>
        </w:rPr>
        <w:t xml:space="preserve"> k domu (§ 152 a násl. o. z.)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Využijte institut </w:t>
      </w:r>
      <w:r>
        <w:rPr>
          <w:b/>
          <w:sz w:val="24"/>
        </w:rPr>
        <w:t>započtení</w:t>
      </w:r>
      <w:r>
        <w:rPr>
          <w:sz w:val="24"/>
        </w:rPr>
        <w:t>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065" w:hanging="0"/>
        <w:rPr/>
      </w:pPr>
      <w:r>
        <w:rPr/>
        <w:t xml:space="preserve">Zohledněte i </w:t>
      </w:r>
      <w:r>
        <w:rPr>
          <w:b/>
        </w:rPr>
        <w:t>tzv. přechodné období</w:t>
      </w:r>
      <w:r>
        <w:rPr/>
        <w:t>, tj. období  od podpisu smlouvy do právní</w:t>
      </w:r>
    </w:p>
    <w:p>
      <w:pPr>
        <w:pStyle w:val="Normal"/>
        <w:rPr>
          <w:sz w:val="24"/>
        </w:rPr>
      </w:pPr>
      <w:r>
        <w:rPr>
          <w:sz w:val="24"/>
        </w:rPr>
        <w:t>moci rozsudku o rozv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>K tomu srov. Usnesení Nejvyššího soudu České republiky ze dne 14. 6. 2001, sp. zn.  30 Cdo 257/2001, in Právní rozhledy 11/2001, str. 560 a nás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B)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Zamyslete se nad zásadou autonomie vůle a smluvní volnosti při vypořádání společného jmění manželů versus  ochrana zájmů třetích osob (dětí, věřitelů apod.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Vyhledejte relevantní judikaturu, případně zásadní publikované názory k věci. Co je účelem soukromého práva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Viz např. Rozsudek Nejvyššího soudu České republiky ze dne 22. 6. 2001, sp. zn.  21 Cdo 2088/2000 (www.nsoud.cz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6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2:00Z</dcterms:created>
  <dc:creator>PrF</dc:creator>
  <dc:description/>
  <cp:keywords/>
  <dc:language>en-US</dc:language>
  <cp:lastModifiedBy>554</cp:lastModifiedBy>
  <cp:lastPrinted>2007-02-22T13:07:00Z</cp:lastPrinted>
  <dcterms:modified xsi:type="dcterms:W3CDTF">2007-04-17T09:52:00Z</dcterms:modified>
  <cp:revision>2</cp:revision>
  <dc:subject/>
  <dc:title>Občanské právo hmotné – seminář</dc:title>
</cp:coreProperties>
</file>