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ípadová studie: nájemní právo versus vlastnické právo: test poměr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yhledejte a nastudujte nález Ústavního soudu ze dne 23. 9. 2004, spis. zn. IV ÚS 524/03, in Soudní Rozhledy 1/2005, str. 7 a násl.  (viz také </w:t>
      </w:r>
      <w:hyperlink r:id="rId2">
        <w:r>
          <w:rPr>
            <w:rStyle w:val="InternetLink"/>
            <w:sz w:val="24"/>
            <w:szCs w:val="24"/>
          </w:rPr>
          <w:t>www.usoud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judikatura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yhledejte a nastudujte nález Ústavního soudu ze dne 8. 2. 2006, spis. zn. IV ÚS 611/05, in Soudní Rozhledy 4/2006, str. 126 a násl.  (viz také </w:t>
      </w:r>
      <w:hyperlink r:id="rId4">
        <w:r>
          <w:rPr>
            <w:rStyle w:val="InternetLink"/>
            <w:sz w:val="24"/>
            <w:szCs w:val="24"/>
          </w:rPr>
          <w:t>www.usoud.cz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judikatura.cz</w:t>
        </w:r>
      </w:hyperlink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edejte a nastudujte rozsudek Evropského soudu pro lidská práva  ze dne 22. 2. 2005 ve věci Maria Hutten-Czapska v. Polsko, in Právní rozhledy, 11/2005, str. 417 a nás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edejte a nastudujte  diskusní příspěvky k této problema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yslete se nad účelem soukromého práva  - zajištění a ochrana   dynamické rovnováhy v soukromoprávních poměr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ětlete zásadu rovnost subjektů soukromoprávních pomě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em spočívá ústavní zásada ochrany vlastnického pr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bývejte se „kolizí“  ústavně zaručené ochrany vlastnického práva a Evropskou sociální chartou garantovaného práva na byd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važte, zda lze na danou věc uplatnit test poměrnosti/proporcionality</w:t>
      </w:r>
    </w:p>
    <w:p>
      <w:pPr>
        <w:pStyle w:val="Normal"/>
        <w:ind w:left="1668" w:hanging="0"/>
        <w:jc w:val="both"/>
        <w:rPr/>
      </w:pPr>
      <w:r>
        <w:rPr>
          <w:sz w:val="24"/>
          <w:szCs w:val="24"/>
        </w:rPr>
        <w:t xml:space="preserve">K tomu viz </w:t>
      </w:r>
      <w:r>
        <w:rPr>
          <w:i/>
          <w:sz w:val="24"/>
          <w:szCs w:val="24"/>
        </w:rPr>
        <w:t>Holländer, P.:  Ústavněprávní argumentace – ohlédnutí po deseti letech Ústavního soudu</w:t>
      </w:r>
      <w:r>
        <w:rPr>
          <w:sz w:val="24"/>
          <w:szCs w:val="24"/>
        </w:rPr>
        <w:t>. Praha: Linde, 2004, a judikatura Ústavního soudu aplikující tento t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erý publikovaný názor respektuje  více  obecné zásady právní a právní stát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ste se najít tzv. slabá, případně diskutabilní místa jednotlivých publikovaných argumen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yslete se nad mezerami v právu a mezerami v zákoně a Ústavním soudem   deklarovanou povinností obecných soudů vyplnit svojí judikaturou  mezery v právním řádu, tj. vytvořit právo, které by bylo možno považovat za zákon v materiálním slova smyslu (k tomu viz Nález citovaný v bode 2 shora). </w:t>
      </w:r>
      <w:r>
        <w:rPr>
          <w:i/>
          <w:sz w:val="24"/>
          <w:szCs w:val="24"/>
        </w:rPr>
        <w:t xml:space="preserve">Co je to denegatio iusticia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yslete se nad významem soudcovského „dotváření“ práva v zemích s kontinentálním právním systé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ud.cz/" TargetMode="External"/><Relationship Id="rId3" Type="http://schemas.openxmlformats.org/officeDocument/2006/relationships/hyperlink" Target="http://www.judikatura.cz/" TargetMode="External"/><Relationship Id="rId4" Type="http://schemas.openxmlformats.org/officeDocument/2006/relationships/hyperlink" Target="http://www.usoud.cz/" TargetMode="External"/><Relationship Id="rId5" Type="http://schemas.openxmlformats.org/officeDocument/2006/relationships/hyperlink" Target="http://www.judikatu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8:00Z</dcterms:created>
  <dc:creator>554</dc:creator>
  <dc:description/>
  <cp:keywords/>
  <dc:language>en-US</dc:language>
  <cp:lastModifiedBy>554</cp:lastModifiedBy>
  <dcterms:modified xsi:type="dcterms:W3CDTF">2007-02-26T09:38:00Z</dcterms:modified>
  <cp:revision>2</cp:revision>
  <dc:subject/>
  <dc:title>Masarykova univerzita</dc:title>
</cp:coreProperties>
</file>