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klad č.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gislativní škoda?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tek (a pochyb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Třetí novela autorského zákona z roku 2006, která nabyla účinnosti dne 22. května 2006, zmocnila Ministerstvo kultury k vydání vyhlášky (§ 25 odst. 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míněná vyhláška byla vydána s účinností od 10. listopadu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suďte právní stav v mezidob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d kdy přísluší právo na odměnu v souvislosti s rozmnožováním pro osobní potřebu a vlastní vnitřní potřebu, a to vzhledem k zákonodárnému vývoji v roce 2006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Někteří lidé tvrdí, že stát tímto vývojem zapříčinil ško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Mají pravdu, nebo ne?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ávní rozbor a návrh řešen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uďte popsaný legislativný vývoj z hlediska správného postupu.</w:t>
      </w:r>
    </w:p>
    <w:p>
      <w:pPr>
        <w:pStyle w:val="Normal"/>
        <w:spacing w:lineRule="auto" w:line="360"/>
        <w:ind w:left="1095" w:hanging="0"/>
        <w:jc w:val="both"/>
        <w:rPr/>
      </w:pPr>
      <w:r>
        <w:rPr/>
        <w:t>Jedná se o postup správný, anebo nikoli?</w:t>
      </w:r>
    </w:p>
    <w:p>
      <w:pPr>
        <w:pStyle w:val="Normal"/>
        <w:spacing w:lineRule="auto" w:line="360"/>
        <w:ind w:left="109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hla tím vzniknout někomu škoda? Pokud ano, komu, kdo by za ni odpovídal? Jakou právní povahu by taková škoda měla?</w:t>
      </w:r>
    </w:p>
    <w:p>
      <w:pPr>
        <w:pStyle w:val="Normal"/>
        <w:spacing w:lineRule="auto" w:line="360"/>
        <w:ind w:left="1095" w:hanging="0"/>
        <w:jc w:val="both"/>
        <w:rPr/>
      </w:pPr>
      <w:r>
        <w:rPr/>
        <w:t>Co to je vůbec škoda v právním smyslu? O jaký druh škody by se jednal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 jakou skutkovou podstatu škodního deliktu by se jednalo? Jaký předpis by byl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použit, pokud by nějaký byl použi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č jsou škodní delikty upraveny v různých zákonech? Kterých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am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ZPS, o. z., a. z., vyhl. MK, zák. o odp. za škodu při výk. veř. mo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dik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lez ÚS sp. zn. IV. ÚS 611/0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04:00Z</dcterms:created>
  <dc:creator>2653</dc:creator>
  <dc:description/>
  <cp:keywords/>
  <dc:language>en-US</dc:language>
  <cp:lastModifiedBy>2653</cp:lastModifiedBy>
  <dcterms:modified xsi:type="dcterms:W3CDTF">2007-03-01T09:10:00Z</dcterms:modified>
  <cp:revision>8</cp:revision>
  <dc:subject/>
  <dc:title>Příklad č</dc:title>
</cp:coreProperties>
</file>