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MP413Z OBČANSKÉ   PRÁVO  PROCES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ROGRAM  PŘEDNÁŠEK – 4. semest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cs-CZ"/>
        </w:rPr>
        <w:t>Jarní</w:t>
      </w:r>
      <w:r>
        <w:rPr>
          <w:rFonts w:cs="Times New Roman" w:ascii="Times New Roman" w:hAnsi="Times New Roman"/>
          <w:b/>
          <w:i/>
          <w:sz w:val="28"/>
          <w:lang w:val="cs-CZ"/>
        </w:rPr>
        <w:t xml:space="preserve"> semestr akademického roku 2006/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Přednášky se konají  v pondělí od 16,40 – 18,10 hod. v posluchárně č. 136/1. pos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1. přednáška  - 19. 2. 2007</w:t>
        <w:tab/>
        <w:t>doc. JUDr. J. Stavinohová, CS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Úvod do studia občanského práva procesního a organizace just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ktuální otázky právní úpravy civilního procesu a organizace just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ní prameny a literatur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harakteristika civilního práva procesního a civilního proces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2. přednáška  - 26. 2. 2007     doc. JUDr. J. Stavinohová, C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Druhy civilního proce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znik a význam civilního proce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harakteristika jednotlivých druhů civilního proce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civilní soudní řízení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3. přednáška – 5. 3. 2007   doc. JUDr. J. Stavinohová, C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3"/>
        <w:rPr>
          <w:bCs/>
        </w:rPr>
      </w:pPr>
      <w:r>
        <w:rPr>
          <w:bCs/>
        </w:rPr>
        <w:t>Organizace soudů v ČR a základní principy soudní organiza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jem soudnictví a soudu, soudní soustava v Č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kladní principy organizace soud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nitřní struktura soud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sobnost a úloha soud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řísedící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ráva soudnictví</w:t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4. přednáška  - 12. 3. 2007</w:t>
        <w:tab/>
        <w:t xml:space="preserve"> JUDr. L. Davi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3"/>
        <w:rPr/>
      </w:pPr>
      <w:r>
        <w:rPr/>
        <w:t>Subjekty civilního proces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ivilní pravomoc soudů - poj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soudu – poj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věcn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míst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legace, přenesení příslušnosti, prorog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funkč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>5. přednáška  - 19. 3. 2007</w:t>
        <w:tab/>
        <w:t>doc. JUDr. J. Stavinohová, CS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cs-CZ"/>
        </w:rPr>
        <w:t>Účastníci civilního soudního ří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jem účastníků a jejich zákonné vyme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olečenství účastník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dlejší účastenstv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í účastníků</w:t>
        <w:tab/>
        <w:tab/>
        <w:tab/>
        <w:tab/>
        <w:tab/>
        <w:tab/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6. přednáška  - 26. 3. 2007</w:t>
        <w:tab/>
        <w:t>doc. JUDr. J. Stavinohová, CSc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sz w:val="24"/>
          <w:u w:val="single"/>
          <w:lang w:val="cs-CZ"/>
        </w:rPr>
      </w:pPr>
      <w:r>
        <w:rPr>
          <w:rFonts w:cs="Times New Roman"/>
          <w:b w:val="false"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Řízení na soudu I. stup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hájení řízení a jeho účin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cesní podmín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žaloba a žalobní prá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7. přednáška  - 2. 4. 2007</w:t>
        <w:tab/>
        <w:t>doc. JUDr. J. Stavinohová, C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Řízení na soudu I. stupně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prava 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oncentrace říz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8. přednáška – 16. 4. 2007  doc. JUDr. J. Stavinohová, C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Základní principy občanského soudního říz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9. přednáška  - 23. 4. 2007</w:t>
        <w:tab/>
        <w:t>JUDr. J. Schneweis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>Řízení rozkazní, řízení směnečné a šekové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10. přednáška  - 30. 4. 2007</w:t>
        <w:tab/>
        <w:t xml:space="preserve">doc. JUDr. J. Stavinohová, CS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Diferenciace procesu na řízení sporné a řízení nesporn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>- řízení nesporná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11. přednáška – 7. 5. 2007  JUDr. L. Davi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jem procesního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dmět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ůběh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blematika důkazního břem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ůkazní prostředky a jejich dru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ůkazní prostředky a jejich dru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12. přednáška   - 14. 5. 2007  JUDr. L. Davi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Soudní rozhodnu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ruhy rozhodnut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ozsudek, charakteristika, náležitosti písemného vyhot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ruhy rozsudk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snesení, charakteristika, náležitosti písemného vyhot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ní moc a vykonatelnost rozhodnu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24"/>
      <w:lang w:val="cs-CZ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1:00Z</dcterms:created>
  <dc:creator>J. Stavinoha</dc:creator>
  <dc:description/>
  <cp:keywords/>
  <dc:language>en-US</dc:language>
  <cp:lastModifiedBy>1734</cp:lastModifiedBy>
  <cp:lastPrinted>2007-02-14T09:23:00Z</cp:lastPrinted>
  <dcterms:modified xsi:type="dcterms:W3CDTF">2007-02-14T08:23:00Z</dcterms:modified>
  <cp:revision>3</cp:revision>
  <dc:subject/>
  <dc:title>OBČANSKÉ   PRÁVO  PROCESNÍ</dc:title>
</cp:coreProperties>
</file>