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7 tiletý chlapec si koupil fotoaparát. Obchodní firma, u níž výrobek zakoupil, neuznala reklamaci vady. Chlapec tedy podává žalobu, kterou se domáhá výměny vadného výrobku za bezvad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Jak posoudíte jeho procesní způsobilost?  Jaké jsou zde možnosti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želka podává žalobu o rozvod manželství. Manželé mají 19-ti letého syna, studenta právnické fakulty  a čtrnáctiletou dceru, žákyni ZŠ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Jaký bude procesní postup 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Kdo bude účastníkem řízení o úpravě poměrů k dětem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Kdo bude účastníkem řízení o rozvod manželství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Jak to bude se zastupováním účastníků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zhodnutím soudu pro případ rozvodu manželství bylo dítě svěřeno do výchovy babičce z otcovy strany, protože žádný z rodičů neposkytoval záruku, že bude o dítě řádně pečovat. Matce i otci bylo vyměřeno výživné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 dvou letech od rozvodu manželství podává matka návrh, v němž žádá, aby dítě bylo svěřeno do výchovy jí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Kdo bude účastníkem řízení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Jak to bude se zastupováním účastníků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lastník nájemního domu podává žalobu proti třem nájemcům bytu, kteří mu dluží nájemné ( nájemce A dluží za 6 měsíců, nájemce B za 7 měsíců, nájemce C za rok)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</w:t>
      </w:r>
      <w:r>
        <w:rPr>
          <w:b/>
          <w:sz w:val="28"/>
        </w:rPr>
        <w:t>Je přípustné takový nárok uplatnit jednou žalobou? Jaký bude vztah mezi žalovanými A,B,C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Žalovaný A projeví ochotu ke smíru, kterým se zaváže vyrovnat dluh ve dvou splátkách. Žalobce souhlasí. </w:t>
      </w:r>
      <w:r>
        <w:rPr>
          <w:b/>
          <w:sz w:val="28"/>
        </w:rPr>
        <w:t xml:space="preserve">Může soud takový smír schválit, když žalovaní B a C namítají, že nebudou platit, dokud vlastník domu neprovede nutné opravy střechy?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ájemník bytu podává žalobu proti žalovanému A, kterou se domáhá výměny nevyhovujícího topení. Žalovaný A je však pouze spoluvlastníkem a to poloviny nájemního domu, neboť druhou polovinu nabyli do SJM jeho sestra a švagr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Bude soud jednat s žalovaným A?  Jaký bude procesní postup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Občan J.N. si zapůjčil u České spořitelny, a.s. 100.000,- Kč. Ručení převzal jeho přítel P.S. Protože J.N. nedostal od svého zaměstnavatele již tři měsíce mzdu, přestal plnit splátky vůči spořitelně. Ta jej žaluje o zaplacení dluhu. V probíhajícím sporu mezi žalobcem – Českou spořitelnou, a.s. a žalovaným J.N. prohlásí ručitel P.S., že vstupuje do řízení jako vedlejší účastník a připojuje se k žalovanému J.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ab/>
        <w:t>Připustíte intervenci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Žalobce se žalobou domáhá na žalovaném náhrady škody. V žalobě uvádí, že mu žalovaný vjel ze sousedící neoplocené zahrady na chatě do záhonů jahod a zničil mu úrodu. Žalovaný ve svém vyjádření k žalobě namítá, že škodu nezpůsobil ani o ní neví, neboť byl v té době pracovně v zahraničí (o tom předloží soudu potvrzení zaměstnavatele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Budete s žalovaným jako s účastníkem dále jednat? Jaký bude postup soudu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Žalobce J. T. se žalobou domáhá na žalované náhrady škody. V žalobě uvádí, že mu žalovaná firma Stavex, s.r.o. se sídlem v Brně, způsobila škodu na jeho osobním vozidle zn. Octavia, zaparkovaném před domem v Solniční ulici č. 14 v Brně tím, že při opravě tohoto domu se uvolnil stavební materiál, spadl na jeho auto, prorazil  střechu a poškodil i vnitřek vozidla. Žalovaný v průběhu jednání namítá, že on opravu uvedeného domu neprovádí, ale že jde patrně o Družstvo „Stavba“ se sídlem v Br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ý může být postup soudu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 vyzní rozhodnutí soudu?</w:t>
      </w:r>
    </w:p>
    <w:p>
      <w:pPr>
        <w:pStyle w:val="Normal"/>
        <w:ind w:left="36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ab/>
        <w:t xml:space="preserve">Nezletilá 17ti letá A.T. se rozhodla podat návrh na zahájení řízení o povolení uzavřít manželství se zletilým V.F. Okresní soud ustanovil navrhovatelce opatrovníka podle ustanovení § 37 odst. 2 zákona o rodině ( tzv. kolizní opatrovník s odůvodněním, že v řízení by mohlo dojít ke střetu zájmů mezi navrhovatelkou a jejími rodiči). Nezletilá však zmocnila k zastupování v tomto řízení advokáta J.K. se sídlem v B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oval okresní soud správně?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/>
      </w:pPr>
      <w:r>
        <w:rPr/>
        <w:t xml:space="preserve"> </w:t>
      </w:r>
      <w:r>
        <w:rPr/>
        <w:t xml:space="preserve">Může advokát J.K. na základě její plné moci nezletilou v tomto řízení zastupovat? </w:t>
      </w:r>
    </w:p>
    <w:p>
      <w:pPr>
        <w:pStyle w:val="Zkladntext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ezi žalobcem A. F. a žalovaným M. L. probíhá u Okresního soudu v Třebíči spor o určení vlastnického práva k nemovitosti. O této skutečnosti se dozvěděl F. B., který má zato, že vlastníkem není A. F. ani M. L., nýbrž že jím je on sám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žte zda, OSŘ obsahuje právní úpravu, jíž by mohl F. B. využít; o která ustanovení se jedná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ývejte se otázkami věcné a místní příslušnosti, účastenstvím v novém řízení a vztahem tohoto řízení k řízení mezi A. F. a M. L.</w:t>
      </w:r>
    </w:p>
    <w:p>
      <w:pPr>
        <w:pStyle w:val="Zkladntext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2:00Z</dcterms:created>
  <dc:creator>PrF</dc:creator>
  <dc:description/>
  <cp:keywords/>
  <dc:language>en-US</dc:language>
  <cp:lastModifiedBy>1734</cp:lastModifiedBy>
  <cp:lastPrinted>2006-11-05T20:21:00Z</cp:lastPrinted>
  <dcterms:modified xsi:type="dcterms:W3CDTF">2007-04-16T12:52:00Z</dcterms:modified>
  <cp:revision>2</cp:revision>
  <dc:subject/>
  <dc:title/>
</cp:coreProperties>
</file>