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Občanské právo procesní</w:t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ogram seminářů – jarní semestr akademického roku 2006/2007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etr Lavický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1. Úvodní seminář </w:t>
      </w:r>
      <w:r>
        <w:rPr>
          <w:rFonts w:cs="Garamond" w:ascii="Garamond" w:hAnsi="Garamond"/>
          <w:sz w:val="28"/>
          <w:szCs w:val="28"/>
        </w:rPr>
        <w:t>(26. 2. a 5. 3. 2007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ační pokyny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mínky udělení zápočtu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teratura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meny právní úpravy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terpretace civilněprocesních předpisů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ýznam judikatur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28"/>
          <w:szCs w:val="28"/>
        </w:rPr>
        <w:t xml:space="preserve">2. Přehled prostředků ochrany subjektivních práv </w:t>
      </w:r>
      <w:r>
        <w:rPr>
          <w:rFonts w:cs="Garamond" w:ascii="Garamond" w:hAnsi="Garamond"/>
          <w:sz w:val="28"/>
          <w:szCs w:val="28"/>
        </w:rPr>
        <w:t>(12. 3. a 19. 3. 2007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vépomoc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hrana pokojného stavu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ternativní způsoby řešení sporů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soudní ochrana (druhy soudnictví a jejich charakteristika, druhy civilního procesu a jejich charakteristika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edběžná opatření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ír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3. Pravomoc a příslušnost soudů </w:t>
      </w:r>
      <w:r>
        <w:rPr>
          <w:rFonts w:cs="Garamond" w:ascii="Garamond" w:hAnsi="Garamond"/>
          <w:sz w:val="28"/>
          <w:szCs w:val="28"/>
        </w:rPr>
        <w:t>(26. 3. a 2. 4. 2007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udní pravomoc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ivilní pravomoc soudní a její odlišení od pravomoci správních soudů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činnost tzv. konfliktního senátu zřízeného na základě zákona č. 131/2002 Sb., o rozhodování některých kompetenčních sporů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ěcná, funkční a místní příslušnost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koumání příslušnosti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4. Účastníci civilního řízení soudního a jejich zastoupení </w:t>
      </w:r>
      <w:r>
        <w:rPr>
          <w:rFonts w:cs="Garamond" w:ascii="Garamond" w:hAnsi="Garamond"/>
          <w:sz w:val="28"/>
          <w:szCs w:val="28"/>
        </w:rPr>
        <w:t>(16. 4. 2007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ávo účastnit se projednání vlastní věci a vyjádřit se ke všem prováděným důkazům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rincip rovnosti zbraní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způsobilost být účastníkem řízení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rocesní způsobilost; odstraňování nedostatku procesní způsobilosti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účastníci sporného řízení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společenství v rozepři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řistoupení dalšího účastníka, záměna účastníků, procesní nástupnictví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edlejší a hlavní intervence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účastenství v nesporných řízeních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ávo na právní pomoc v řízení před soudem (č. 37 odst. 2 Listiny základních práv a svobod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zastoupení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5. Procesní úkony účastníků</w:t>
      </w:r>
      <w:r>
        <w:rPr>
          <w:rFonts w:cs="Garamond" w:ascii="Garamond" w:hAnsi="Garamond"/>
          <w:sz w:val="28"/>
          <w:szCs w:val="28"/>
        </w:rPr>
        <w:t xml:space="preserve"> (23. 4. a 30. 4. 2007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ání a jeho náležitosti; postup při odstraňování nedostatku náležitostí podání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spoziční úkony; dispozice řízením a dispozice předmětem řízení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žaloba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ěna žaloby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pětvzetí žaloby; částečné zpětvzetí žaloby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zájemná žaloba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nání nároku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cesní lhůty (zákonné, soudcovské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čítání lhů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6. Sporné řízení u soudu I. stupně</w:t>
      </w:r>
      <w:r>
        <w:rPr>
          <w:rFonts w:cs="Garamond" w:ascii="Garamond" w:hAnsi="Garamond"/>
          <w:sz w:val="28"/>
          <w:szCs w:val="28"/>
        </w:rPr>
        <w:t xml:space="preserve"> (7. 5. a 14. 5. 2007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hájení řízení a jeho účinky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cesní podmínky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prava jednání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dnání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ncentrace řízení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erušení řízení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stavení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3:39:00Z</dcterms:created>
  <dc:creator>Petr Lavický</dc:creator>
  <dc:description/>
  <dc:language>en-US</dc:language>
  <cp:lastModifiedBy>NSS</cp:lastModifiedBy>
  <dcterms:modified xsi:type="dcterms:W3CDTF">2007-02-26T14:27:00Z</dcterms:modified>
  <cp:revision>4</cp:revision>
  <dc:subject/>
  <dc:title>Občanské právo procesní</dc:title>
</cp:coreProperties>
</file>