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 xml:space="preserve"> na seminář na téma účastníci řízení a jejich zastoup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alobce se žalobou domáhá na žalovaném náhrady škody. V žalobě uvádí, že mu žalovaný vjel ze sousedící neoplocené zahrady na chatě do záhonů jahod a zničil mu úrodu. Žalovaný ve svém vyjádření k žalobě namítá, že škodu nezpůsobil ani o ní neví, neboť byl v té době pracovně v zahraničí (o tom předloží soudu potvrzení zaměstnavatele).</w:t>
        <w:br/>
      </w:r>
      <w:r>
        <w:rPr>
          <w:b/>
          <w:bCs/>
        </w:rPr>
        <w:t xml:space="preserve">Jaký bude postup soudu? </w:t>
      </w:r>
      <w:r>
        <w:rPr/>
        <w:br/>
        <w:br/>
        <w:t xml:space="preserve">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alobce J. T. se žalobou domáhá na žalované náhrady škody. V žalobě uvádí, že mu žalovaná firma Stavex, s.r.o. se sídlem v Brně, způsobila škodu na jeho osobním vozidle zn. Octavia, zaparkovaném před domem v Solniční ulici č. 14 v Brně tím, že při opravě tohoto domu se uvolnil stavební materiál, spadl na jeho auto, prorazil střechu a poškodil i vnitřek vozidla. Žalovaný v průběhu jednání namítá, že on opravu uvedeného domu neprovádí, ale že jde patrně o Družstvo „Stavba“ se sídlem v Brně. </w:t>
        <w:br/>
      </w:r>
      <w:r>
        <w:rPr>
          <w:b/>
          <w:bCs/>
        </w:rPr>
        <w:t>Jaký může být postup soudu ?</w:t>
      </w:r>
      <w:r>
        <w:rPr/>
        <w:br/>
        <w:br/>
        <w:t xml:space="preserve">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zletilá 17ti letá A.T. se rozhodla podat návrh na zahájení řízení o povolení uzavřít manželství se zletilým V.F. Okresní soud ustanovil navrhovatelce opatrovníka podle ustanovení § 37 odst. 2 zákona o rodině ( tzv. kolizní opatrovník s odůvodněním, že v řízení by mohlo dojít ke střetu zájmů mezi navrhovatelkou a jejími rodiči). Nezletilá však zmocnila k zastupování v tomto řízení advokáta J.K. se sídlem v B. </w:t>
        <w:br/>
      </w:r>
      <w:r>
        <w:rPr>
          <w:b/>
          <w:bCs/>
        </w:rPr>
        <w:t xml:space="preserve">Postupoval okresní soud správně? </w:t>
      </w:r>
      <w:r>
        <w:rPr/>
        <w:br/>
      </w:r>
      <w:r>
        <w:rPr>
          <w:b/>
          <w:bCs/>
        </w:rPr>
        <w:t>Může advokát J.K. na základě její plné moci nezletilou v tomto řízení zastupovat?</w:t>
      </w:r>
      <w:r>
        <w:rPr/>
        <w:br/>
        <w:br/>
        <w:t xml:space="preserve">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lobce A.B. se domáhá žalobou podanou u příslušného soudu dne 12. 8. 2003 zaplacení dlužné částky na žalované, označené v žalobě jako Kovoslužba, s.r.o. se sídlem v Břeclavi. Soud v průběhu řízení zjistí, že žalovaná s.r.o. zanikla výmazem z obchodního rejstříku dne 10. 6. 2003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Jaký bude postup soudu?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ěstský soud v Praze dne 28. 6. 1999 prohlásil konkurs na majetek úpadce F. B. F. B. se proti tomuto usnesení odvolal, neboť měl za to, že podmínky pro prohlášení konkursu nebyly v jeho případě splněny. Vrchní soud v Praze jeho odvolání jako nedůvodné zamítl dne 21. 10. 1999. </w:t>
        <w:tab/>
        <w:t>Dne 2. 12. 1999 podal stěžovatel prostřednictvím svého advokáta ústavní stížnost, směřující "proti usnesení Městského soudu v Praze ze dne 28. 6. 1999, které Vrchní soud v Praze potvrdil svým rozhodnutím ze dne 21. 10. 1999". V závěrečném petitu stížnosti stěžovatel uvedl: "Žádám soud, aby vyhověl mé stížnosti a zrušil rozhodnutí, na které si stěžuji." Dne 12. 1. 2000 Ústavní soud stěžovatelův návrh odmítl jako zjevně neopodstatněný, neboť měl za to, že toto podání není způsobilé k meritornímu projednání a rozhodnutí. Ústavní soud došel k názoru, že stěžovatel napadl pouze usnesení městského soudu, ačkoliv ve věci na základě odvolání rozhodoval i vrchní soud, který prvoinstanční rozhodnutí potvrdil. S odkazem na svou judikaturu pak soud uvedl, že ústavní stížnost měla v první řadě směřovat právě proti rozhodnutí vrchního soudu pokud by totiž Ústavní soud rozhodoval pouze o napadeném usnesení městského soudu, pak by usnesení Vrchního soudu zůstalo nedotčeno, což by bylo v rozporu s principem právní jistot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suďte, zda postup Ústavního soudu byl správný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lobkyně napadla odvoláním výrok prvoinstančního rozhodnutí o nákladech řízení, v němž soud vyslovil, že si každý z účastníků sám hradí náklady, které mu s vedením řízení vznikly, neboť s ohledem na předmět sporu se nedá hovořit o tom, který z účastníků měl ve věci převážný úspěch (§ 142 odst. 2 o. s. ř.); žalobkyně domáhala změny výroku tak, že se jí náhrada nákladů řízení před soudem I. stupně přiznává. Krajský soud odvolání žalovanému nedoručil a bez nařízení jednání změnil rozsudek okresního soudu v části týkající se nákladů řízení tak, že žalovaný je povinen zaplatit žalobkyni na náhradě nákladů řízení 5950 Kč. Žalovaný brojil proti usnesení odvolacího soudu ústavní stížností, v níž dovozoval, že odvolací soud svým postupem porušil čl. 38 odst. 2 Listiny základních práv a svobo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suďte, zda ústavní stížnost může být úspěšná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i žalobcem A. F. a žalovaným M. L. probíhá u Okresního soudu v Třebíči spor o určení vlastnického práva k nemovitosti. O této skutečnosti se dozvěděl F. B., který má zato, že vlastníkem není A. F. ani M. L., nýbrž že jím je on sám. </w:t>
      </w:r>
    </w:p>
    <w:p>
      <w:pPr>
        <w:pStyle w:val="Normal"/>
        <w:numPr>
          <w:ilvl w:val="1"/>
          <w:numId w:val="1"/>
        </w:numPr>
        <w:rPr/>
      </w:pPr>
      <w:r>
        <w:rPr/>
        <w:t>Zvažte zda, OSŘ obsahuje právní úpravu, jíž by mohl F. B. využít; o která ustanovení se jedná?</w:t>
      </w:r>
    </w:p>
    <w:p>
      <w:pPr>
        <w:pStyle w:val="Normal"/>
        <w:numPr>
          <w:ilvl w:val="1"/>
          <w:numId w:val="1"/>
        </w:numPr>
        <w:rPr/>
      </w:pPr>
      <w:r>
        <w:rPr/>
        <w:t>Zabývejte se otázkami věcné a místní příslušnosti, účastenstvím v novém řízení a vztahem tohoto řízení k řízení mezi A. F. a M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klady č. 1 až 4 převzaty z práce Stavinohová, J., Macháčková, M., Michna, L.: Základy civilního procesu. Multimediální učební text, 1. vydání,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55:00Z</dcterms:created>
  <dc:creator>pc251</dc:creator>
  <dc:description/>
  <cp:keywords/>
  <dc:language>en-US</dc:language>
  <cp:lastModifiedBy>pc251</cp:lastModifiedBy>
  <dcterms:modified xsi:type="dcterms:W3CDTF">2007-04-06T12:49:00Z</dcterms:modified>
  <cp:revision>6</cp:revision>
  <dc:subject/>
  <dc:title>Příklady  na seminář na téma účastníci řízení a jejich zastoupení</dc:title>
</cp:coreProperties>
</file>