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h sporného řízení před soudem I. stup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šlou žalobu zapíše vedoucí soudních kanceláří do rejstříku, přidělí ji spisovou značku a v souladu s rozvrhem práce ji přidělí některému soud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jedn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koumání tzv. 5 P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avomoci soudu (§ 7, § 104 odst. 1, § 104b a § 104c – OSŘ nesprávně mluví o věcné příslušnosti, § 106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říslušnosti soudu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místní (§ 84 až § 89a, § 105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věcná (§ 9, § 9a, § 104a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(ostatní) podmínky řízení (zejm. § 19, § 20, § 83, § 159a odst. 5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(soudní) poplatek (zákon č. 549/1991 Sb.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(náležitosti) podání – žaloby (§ 42, § 43, § 79) – žaloba musí být dostatečně substancována a k jednotlivým skutkovým tvrzením musí být připojeny důkazní návrh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sou-li pro to splněny podmínky, nařídí soud předběžné opatř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sou-li pro to splněny podmínky, vydá soud platební rozka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 doručí žalobu žalovanému do vlastních rukou (§ 79 odst. 1) a vyzve jej, aby se ve věci písemně vyjádřil (případně vylíčil rozhodující skutečnosti, označil důkazy k jejich prokázání a připojil listinné důkazy, jichž se dovolává); výzva může bý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stá [§ 114a odst. 2 písm. a)]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valifikovaná (§ 114b) – nevyjádří-li se žalobce včas (ani soudu nesdělí, jaký vážný důvod mu v tom brání), nastává nevyvratitelná domněnka uznání nároku (§ 114b odst. 5) a soud rozhodne rozsudkem pro uznání (§ 153a odst. 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 doručí vyjádření k žalobě žalobci a uvědomí jej o možnosti podat repli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analyzuje skutková tvrzení sporných stra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váží, která skutková tvrzení stran jsou právně relevantní a která nikoliv; právně irelevantní skutkové přednesy nebudou předmětem dokazování, a to i kdyby byly mezi stranami sporné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oudce si vezme papír, který rozdělí čarou na dvě poloviny; na levou napíše v bodech skutková tvrzení žalobce, na pravou potom ke každému z nich uvede stanovisko žalovaného; tak zjistí, které právně významné skutečnosti nejsou mezi stranami sporné (a zásadně nebudou předmětem dokazování - § 120 odst. 4), a které naopak sporné jso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ímto postupem soud zjistí, které skutečnosti budou předmětem dokazování: půjde pouze o skutková tvrzení významná pro věc samotnou, ohledně nichž je mezi stranami spo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analyzuje důkazní návrhy stra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aždou spornou stranu tíží důkazní povinnost [§ 101 odst. 1 písm. b)] ohledně skutečností, které tvrdí [§ 101 odst. 1 písm. a)]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vní soudní rok (§ 114c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formální setkání soudce se spornými stranami a jejich zástupci (nejde o jednání ve věci; nemusí se konat ani v jednací síni a soudce nemusí být oděn v taláru); účelem je stanovení programu sporu a připravení jednání tak, aby bylo možno věc rozhodnout při jediném jedná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oudce poskytne stranám potřebná pouče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kus o soudní smír (postup viz § 99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soudce se stranami probere věc po skutkové i právní stránc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upozorní strany na právní úpravu a relevantní judikatur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poté by měl dát stranám příležitost, aby se samy pokusily dosáhnout smírného řešení (OSŘ na tuto fázi výslovně nepamatuje; takový postup však není v rozporu se zákonem a navíc odpovídá dispoziční zásadě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nedosáhnou-li strany smíru samy, doporučí jim možnost smírného vyřešení soud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eznámí a popřípadě vyjasnění si toho, které skutečnosti jsou právně významné, které z nich jsou mezi stranami nesporné (a nebudou se dokazovat) a které z nich zůstaly sporné a musejí být dokazován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vylíčil-li žalobce nebo žalovaný všechny rozhodující skutečnosti nebo je vylíčil neúplně, postupuje se podle § 118a odst. 1, případně 2 (obdobně použitého podle § 114c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oud si se stranami vyjasní, jakými důkazními prostředky bude dokazovat jednotlivá skutková tvrze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navrhl-li žalobce nebo žalovaný důkazní prostředky potřebné k prokázání všech svých sporných právně významných tvrzení, postupuje se obdobně podle § 118 odst. 3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rov. též § 139 německého ZPO, v němž je upraveno tzv. materiální vedení sporu (materiální vedení sporu znamená, že při respektování projednací a dispoziční zásady je to soud, který řídí proces a rozhoduje o jeho uspořádání, určuje, zda věc bude připravena v předběžném jednání nebo písemně, a konečně též rozhoduje o tom, jaké skutkové a právní otázky, a v jakém pořadí, budou v řízení projednávány); podle tohoto ustanovení mj. soud může založit své rozhodnutí na okolnosti, kterou strana zjevně přehlédla nebo považovala za nepodstatnou, pouze tehdy, pokud na to stranu upozornil a dal jí příležitost vyjádřit se; stejně musí soud postupovat, má-li na věc jiný právní náhled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vní rok může zejména skončit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usnesením o schválení soudního smíru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usnesením o klidu řízení (§ 110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oznámením termínu jednání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usnesením o koncentraci řízení podle § 118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zajistí důkazní prostředky k prvnímu jednání; zejmén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yžádá si zprávu o skutečnostech, které mají význam pro řízení a rozhodnutí (§ 128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stanoví znalce (§ 127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yžádá si listinné důkazy (např. různé spisy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ředvolá svědk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vede důkaz prostřednictvím dožádaného soud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činí jiná vhodná opatření (zejm. organizační povahy; např. zajistí, aby ve věcech, v nichž lze očekávat zvýšený zájem veřejnosti, byla k dispozici dostatečně prostorná jednací síň apod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nařídí jednání, k němuž předvolá sporné strany a všechny, jejichž přítomnosti je třeba (svědky, znalce atd.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 věcech, v nichž je zákonná koncentrace řízení ke skončení prvního jednání (§ 118b), musí být předvolání sporným stranám doručeno nejméně 30 dnů přede dnem, kdy se má jednání kona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 ostatních věcech nejméně 10 dnů pře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(případně rozhodnutí věci bez jednání za podmínek § 115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lka vyvolá věc a vyzve účastníky a jejich zástupce ke vstupu do jednací sín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ověří osobní data osob zúčastněných na jedn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zahájí jedn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zjistí aktuální stanoviska stran (např. zda žalobce trvá na žalobě nebo ji bere zpět, zda žalovaný nárok neuznává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případně ještě jednou učiní dotaz, zda strany nevyřeší spor smírn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alobce přednese žalobu nebo sdělí její obsah (§ 118 odst. 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alovaný přednese vyjádření k žalobě nebo sdělí její obsa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sdělí výsledky přípravy jednání (§ 118 odst. 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uvede, která právně významná skutková tvrzení účastníků lze považovat za shodná, která právně významná skutková tvrzení zůstala sporná a které z dosud navržených důkazů budou provedeny, popřípadě které důkazy soud provede, i když je účastníci nenavrhl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ádění důkaz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jde-li o případy koncentrace řízení podle § 118b, § 118c nebo § 175 odst. 4, soudce před skončením jednání poučí účastníky, že všechny rozhodné skutečnosti musí uvést a důkazy označit dříve, než ve věci vyhlásí rozhodnutí, neboť později uplatněné skutečnosti a důkazy jsou odvolacím důvodem jen za podmínek uvedených v § 205a – viz § 119a odst. 1 (důsledek zákonné koncentrace řízení vyplývající z principu neúplné apelac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věrečné řeči (sporné strany shrnou své návrhy a vyjádří se k dokazování, jakož i ke skutkové a právní stránce věc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rada senátu, případně přerušení jednání v samosoudcovské věci; též odročení za účelem vyhlášení rozhodnutí (§ 156 odst. 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hlášení rozsudku (§ 156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udce vyzve sporné strany, aby se vyjádřily, zda se vzdávají odvolání (§ 156 odst. 1, posl. vět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ončení jedná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13:00Z</dcterms:created>
  <dc:creator>James Bond</dc:creator>
  <dc:description/>
  <dc:language>en-US</dc:language>
  <cp:lastModifiedBy>James Bond</cp:lastModifiedBy>
  <dcterms:modified xsi:type="dcterms:W3CDTF">2007-02-05T22:28:00Z</dcterms:modified>
  <cp:revision>9</cp:revision>
  <dc:subject/>
  <dc:title>Průběh sporného řízení před soudem I</dc:title>
</cp:coreProperties>
</file>