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mínky pro udělení zápočtu studentům s IS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 předmětu MP601Z : Mezinárodní právo soukromé I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mínky pro udělení zápočtu jsou následující 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pracování seminární práce na přidělené téma (požádejte o přidělení tématu prostřednictvím emailu) v rozsahu cca 7 stran. Seminární práci budete odevzdávat v Odevzdávárně ve studijních materiálech. Práce by měla být odevzdána do 11.05. 200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úspěšné absolvování souhrnného zápočtového testu I spočívajícího ve vyřešení dvou příkladů (styl viz zadání na první semináře). Pro test budou vypsány termíny prostřednictvím IS na týden 2. – 6. 4. 2007. Termín bude otevřen k zápisu o týden dříve, tedy 26. – 30. 3. 2007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úspěšné složení souhrnného zápočtového testu II  shrnujícího probranou materii v oblasti mezinárodního práva procesního a rozhodčího řízení. Tento budete vyplňovat prostřednictvím e-learningové osnovy. Termín otevření testu a termín jeho uzavření vám bude dodatečně sdělen prostřednictvím hromadného email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  <w:t>Výše uvedené podmínky neplatí pro studenty ISP, kteří navštíví všechny semináře a splní podmínky požadované pro studenty bez ISP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 Brně, 28. 2. 2007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gr. Jiří Valdhans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7:00Z</dcterms:created>
  <dc:creator>Administrator</dc:creator>
  <dc:description/>
  <cp:keywords/>
  <dc:language>en-US</dc:language>
  <cp:lastModifiedBy>Jiří Valdhans</cp:lastModifiedBy>
  <dcterms:modified xsi:type="dcterms:W3CDTF">2007-03-01T09:57:00Z</dcterms:modified>
  <cp:revision>2</cp:revision>
  <dc:subject/>
  <dc:title>Podmínky pro udělení zápočtu studentům s ISP</dc:title>
</cp:coreProperties>
</file>