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Vzorové zadání testu/písemk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 získání zápočtu ve cvičeních vedených Z. Kapitánem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. </w:t>
        <w:tab/>
        <w:t>Test ANO/NE (doba zpracování 10 minut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epřímou aplikací cizího práva se rozumí uznání cizího soudního rozhodnutí.</w:t>
        <w:tab/>
      </w:r>
      <w:r>
        <w:rPr>
          <w:b/>
          <w:sz w:val="20"/>
          <w:szCs w:val="20"/>
        </w:rPr>
        <w:t>AN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Kritériem pro řešení konfliktu konvencí je také zásada maximální účinnosti (efektivity).</w:t>
        <w:tab/>
      </w:r>
      <w:r>
        <w:rPr>
          <w:b/>
          <w:sz w:val="20"/>
          <w:szCs w:val="20"/>
        </w:rPr>
        <w:t>AN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utně použitelné normy, které náležejí právnímu řádu třetího státu, lze pouze zohledňovat – soud nemá povinnost jejich přímé aplikace, neboť jej k tomu nezavazuje zákon.</w:t>
        <w:tab/>
      </w:r>
      <w:r>
        <w:rPr>
          <w:b/>
          <w:sz w:val="20"/>
          <w:szCs w:val="20"/>
        </w:rPr>
        <w:t>AN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ávazkověprávní účinky smlouvy týkající se nemovitosti se nemusí podle ZMPS řídit právem místa polohy věci.</w:t>
        <w:tab/>
      </w:r>
      <w:r>
        <w:rPr>
          <w:b/>
          <w:sz w:val="20"/>
          <w:szCs w:val="20"/>
        </w:rPr>
        <w:t>AN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ro uznání závazku lze podle ZMPS zvolit právní řád odlišný od práva, jímž se řídí smluvní majetkový vztah, ze kterého vznikl dluh, který je předmětem závazku.</w:t>
        <w:tab/>
      </w:r>
      <w:r>
        <w:rPr>
          <w:b/>
          <w:sz w:val="20"/>
          <w:szCs w:val="20"/>
        </w:rPr>
        <w:t>AN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Unifikované kolizní normy účelově zabraňují forum shopping.</w:t>
        <w:tab/>
      </w:r>
      <w:r>
        <w:rPr>
          <w:b/>
          <w:sz w:val="20"/>
          <w:szCs w:val="20"/>
        </w:rPr>
        <w:t>AN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Dohodnou-li se na tom subjekty smlouvy o ochraně obchodního tajemství, lze použit podle úpravy v ZMPS kolizní normy práva zvoleného pro tuto smlouvu.</w:t>
        <w:tab/>
      </w:r>
      <w:r>
        <w:rPr>
          <w:b/>
          <w:sz w:val="20"/>
          <w:szCs w:val="20"/>
        </w:rPr>
        <w:t>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dkaz kolizní normy zavazuje použít jen soukromoprávní předpisy práva, na něž kolizní norma odkazuj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Materiální volbu práva lze charakterizovat jako možnost smluvních stran jednat (chovat se) v mezích kogentních norem práva rozhodného.</w:t>
        <w:tab/>
      </w:r>
      <w:r>
        <w:rPr>
          <w:b/>
          <w:sz w:val="20"/>
          <w:szCs w:val="20"/>
        </w:rPr>
        <w:t>AN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V závazkových právních vztazích má být  podle české doktríny zpětný odkaz zpravidla přijímán.</w:t>
        <w:tab/>
      </w:r>
      <w:r>
        <w:rPr>
          <w:b/>
          <w:sz w:val="20"/>
          <w:szCs w:val="20"/>
        </w:rPr>
        <w:t>N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. </w:t>
        <w:tab/>
        <w:t>Příklad k řešení (doba zpracování 25 minut)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Josef Kohout, český sběratel, věnoval v září 2006 svému polskému příteli Pawolu Krupniewskému část své numismatické sbírky. Poslal ji jako cennou zásilku prostřednictvím slovenské zásilkové služby. V průběhu realizace přepravy však došlo mezi oběma pány k prudké hádce. Josef Kohout proto kontaktoval zasilatelskou službu, aby mu zásilku vydala zpět. Krupniewského kontaktoval s tím, že z důvodu jeho nemravného chování žádá vrácení mincí a že závazek mezi nimi neexistuje. Krupniewski tvrdí, že smlouva platně vznikla a závazek trvá, proto se obrátil na zasilatelskou službu, aby mu doposud nevydanou zásilku vydala, neboť on je jako vlastník oprávněn s věcí nakládat. Během přepravy také byla poškozena špatnou manipulací vzácná pouzdra, ve kterých byly mince přepravová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 musí obsahovat odkaz na normu (normy), s jejíž (jejichž) pomocí jste k závěru dospěl(a), jinak nebude uznána jako správná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tázky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Ve kterém státě (ve kterých státech) může podat pan Krupniewski žalobu týkající se numismatické sbírky proti panu Kohoutovi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Podle kterého práva posoudíte, jakým právem se řídí závazek mezi pány Kohoutem a Krupniewským?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dle kterého práva posoudíte zda a jaké nároky má pan Kohouta proti zasilatelské službě v důsledku poškození zboží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ez ohledu na odpověď na otázku č. 1 řešte otázky č. 2 a 3 z pohledu situace, kdy by rozhodoval věc český sou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 1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0"/>
          <w:szCs w:val="20"/>
        </w:rPr>
        <w:t>Žalobu lze podat v České republice, neboť je zde domicil žalovaného podle čl. 2 odst. 1 nařízení Brusel I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le čl. 5 odst. 1 písm. a) nařízení Brusel I lze žalobu podat ve státě, kde závazek byl, nebo měl být splněn; vzhledem k tomu, že ze zadání neplyne nic jiného, je třeba vycházet z toho, že strany nedohodly místo plnění. Podle rozhodného práva (viz bod 2.) se plní v České republice (dle § 567 odst. 1 druhá věta občanského  zákoníku je dlužníkem dárce), proto i podle čl. 5 odst. 1 písm. a) nařízení Brusel I by se plnilo v ČR.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 2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0"/>
          <w:szCs w:val="20"/>
        </w:rPr>
        <w:t>Na vztah se použije Římská úmluva, neboť jde o smluvní vztah vzniklý po 1. 7. 2006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zúplatný převod práva jsem dle legis fori kvalifikoval jako darovací smlouvu. Jde o smluvní majetkový závazek zvlášť neregulovaný, právo zvoleno nebylo, podle čl. 4 odst. 1 a 2 Římské úmluvy použiji na závazek české právo, neboť dar, tj. hodnotu, tj. charakteristické plnění poskytuje pan Kohou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 3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0"/>
          <w:szCs w:val="20"/>
        </w:rPr>
        <w:t>Na vztah se použije Římská úmluva, neboť ze zadání plyne, že jde o smluvní vztah vzniklý po 1. 7. 2006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roky plynoucí případně z poškození zboží předaného na základě smlouvy k přepravě bych kvalifikoval podle legis fori jako následky porušení přepravní smlouvy.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Na tuto otázku bych použil slovenské právo, neboť se jedná podle čl. 10 odst. 1 písm. b) ve spojení s čl. 4 odst. 1 a 2 Římské úmluvy o následek porušení přepraní smlouvy zajišťované slovenskou zásilkovou službou a podmínky použití čl. 4 odst. 4 nejsou v tomto případě splněny.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. </w:t>
        <w:tab/>
        <w:t>Konstrukce rozhodčí smlouvy (doba zpracování 10 minut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ytvořte rozhodčí smlouvu pro rozhodčí řízení ad hoc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šetřete tyto otázk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hodovat by měli tři rozhodc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trany chtějí mít jistotu ohledně pravidel, podle kterých bude rozhodčí řízení vede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any této smlouvy se dohodly, že veškeré spory z této smlouvy a veškeré spory, které s ní souvisejí, včetně následků případné neplatnosti budou projednány třemi rozhodci: JUDr. Josefem Novákem, bytem Krupkova 34, Kynšperk (jako předsedou), doc. Ing. Josefem Dobřickým, CSc., bytem Lakašenkova 5, Brno a PharmDr. Agnieskou Roszkowskou, Ph. D., bytem J. Fučíka 16, Bardějov. Náhradníky za uvedené rozhodce budou v následujícím pořadí ICDr. Mgr. Karel Orlita, Petrov 1, Brno a Ing. arch. Jože Plečnik jr., Slomško trg 4, Maribor. Rozhodčí řízení bude konáno v Brně v polském jazyc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hodci budou v řízení postupovat podle Rozhodčího řádu UNCITRAL (Uncitral Arbitration Rules)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zn. ZK: Pan Kohout skutečně splnil (by splnil) v ČR předáním zasilatelské služb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zn. ZK: Mez obligačního statutu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zn. ZK: Vzhledem k tomu, že je v zadání málo informací o podmínkách podnikání slovenské zásilkové služby, mohlo by být řešení i jiné. Například by bylo možno říct, že se lze domnívat:</w:t>
      </w:r>
    </w:p>
    <w:p>
      <w:pPr>
        <w:pStyle w:val="Footnote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jde sice o slovenskou zásilkovou službu, </w:t>
      </w:r>
    </w:p>
    <w:p>
      <w:pPr>
        <w:pStyle w:val="Footnote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podmínky podle čl. 4 odst. 4 Ŕímské úmluvy nejsou splněny</w:t>
      </w:r>
    </w:p>
    <w:p>
      <w:pPr>
        <w:pStyle w:val="Footnote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na vztah by bylo ale možno použít české právo, neboť slovenský subjekt zřejmě zajišťuje přepravní činnosti na území České republiky, vykonává tedy charakteristickou činnost v tomto státě, proto lze ve smyslu druhé věty čl. 4 odst. 5 ve spojení s čl. 4 odst. 1 Římské úmluvy učinit závěr, že české právo vykazuje se závazkem užší spojení, než právo slovenské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Garamond" w:hAnsi="Garamond" w:cs="Garamond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8:07:00Z</dcterms:created>
  <dc:creator>12254</dc:creator>
  <dc:description/>
  <cp:keywords/>
  <dc:language>en-US</dc:language>
  <cp:lastModifiedBy>Law</cp:lastModifiedBy>
  <cp:lastPrinted>2007-04-11T16:02:00Z</cp:lastPrinted>
  <dcterms:modified xsi:type="dcterms:W3CDTF">2007-04-12T04:48:00Z</dcterms:modified>
  <cp:revision>3</cp:revision>
  <dc:subject/>
  <dc:title>Vzorové zadání</dc:title>
</cp:coreProperties>
</file>