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VOL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vní žalovaný, jemuž bylo rozsudkem soudu prvního stupně uloženo zaplatit žalobci na dlužném nájemném 120.000,- Kč, podal proti tomuto rozsudku odvolání s tím, že jej napadl v celém rozsahu včetně výroku, jímž bylo uloženo druhému žalovanému, který vystupoval v řízení jako samostatný společník, zaplatit žalobci na dlužném nájemném částku 70.000,- Kč. Druhý žalovaný se proti rozsudku soudu prvního stupně neodvo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ý bude postup sou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ozsudek soudu prvního stupně byl doručen žalobci a žalovanému. Žalovaný byl v řízení zastoupen advokátem. Soud prvního stupně, po vrácení doručenek, vyznačil žalobci na jeho žádost po uplynutí zákonné odvolací lhůty a třídenní lhůty k vykonatelnosti, doložku právní moci a doložku vykonatelnosti.  Žalobce (oprávněný) podal  ve věci návrh na nařízení výkonu rozhodnutí, s odůvodněním, že žalovaný soudem uloženou povinnost o  zaplacení částky 270.000,- Kč v průběhu tzv. pariční lhůty nesplnil. Soud vydal usnesení o nařízení o výkonu rozhodnutí (exeku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 uvedený postup soudu v nalézacím řízení správný?</w:t>
      </w:r>
    </w:p>
    <w:p>
      <w:pPr>
        <w:pStyle w:val="Normal"/>
        <w:jc w:val="both"/>
        <w:rPr/>
      </w:pPr>
      <w:r>
        <w:rPr/>
        <w:tab/>
        <w:t>Jaké možnosti obrany má v tomto případě účastník řízení (žalovaný, resp. povinný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volací soud vydal usnesení, jímž odmítl odvolání žalovaného. Rozhodnutí odůvodnil tím, že žalovaný neuvedl žádné odvolací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 postup odvolacího soudu správ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alovanému byl rozsudek soudu prvního stupně doručen dne 12. února 2006. Protože žalovaný nebyl zastižen v místě svého bydliště, doručovatel jej uložil na poště a oznámil mu, aby si uloženou zásilku vyzvedl do deseti dnů s poučením ve smyslu OSŘ o náhradním doručení. Žalovaný si zásilku vyzvedl na poště dne 24. února 2006. Proti rozsudku pak podal  patnáctý den od vyzvednutí zásilky na poště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o odvolání žalovaného podáno včas?</w:t>
      </w:r>
    </w:p>
    <w:p>
      <w:pPr>
        <w:pStyle w:val="Normal"/>
        <w:rPr/>
      </w:pPr>
      <w:r>
        <w:rPr/>
        <w:tab/>
        <w:t>Jak bude postupovat soud prvního stupně, případně soud odvola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ce i žalovaná se po vyhlášení rozsudku vzdali práva odvolání. Soud prvního stupně jim písemně vyhotovený rozsudek doručil. Žalovaná, s odůvodněním, že si vše rozmyslela, napadla doručený rozsudek odvo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bude postupovat odvolací soud a jak vyzní jeho rozhodnutí?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alovaný podal v zákonné lhůtě odvolání, v němž napadený rozsudek soudu prvního stupně neoznačil číslem jednacím a  datem jeho vyhlášení; odůvodnil jej bez bližšího jen tím, že soud prvního stupně  věc nesprávně právně posou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ý bude postup soudu prvního stupně?</w:t>
      </w:r>
    </w:p>
    <w:p>
      <w:pPr>
        <w:pStyle w:val="Normal"/>
        <w:rPr/>
      </w:pPr>
      <w:r>
        <w:rPr/>
        <w:tab/>
        <w:t>Jaký bude postup odvolacího sou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alovaný podal proti rozsudku soudu prvního stupně odvolání, které řádně odůvodnil. Soud prvního stupně se rozhodl v rámci odvolacího řízení  vyhovět odvolateli a svůj původní rozsudek v celém rozsahu zru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takový postup soudu prvního stupně mož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volací soud v rámci přezkumu rozsudku soudu prvního stupně zjistil, že skutkový stav byl zjištěn a právně posouzen správně, avšak  ve věci rozhodoval na místo senátu jen samosou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ý byl postup odvolacího soudu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d prvního stupně zamítl žalobu, jíž se žalobkyně na žalovaném domáhala zaplacení 1750,- Kč a současně uložil žalobkyni nahradit úspěšnému žalovanému náklady řízení ve výši 2.200,- Kč. Žalobkyně podala proti rozsudku soudu první instance v plném rozsahu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aký bude postup odvolacího soudu? Jak vyzní jeho rozhodnutí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 rozhodnutí soudu prvního stupně byli účastníci poučeni o možnosti podat odvolání do patnácti dnů od jeho doručení, aniž bylo specifikováno, ke kterému soudu je možno se odvolat. Účastník, v jehož neprospěch bylo rozhodnuto, napadl rozhodnutí soudu prvního stupně odvoláním, které podal 16 -tý den od jeho doručení. Soud posoudil odvolání jako opožděně poda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Postupoval soud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alovaný se k jednání soudu prvního stupně  neomluveně nedostavil. Soud v jeho rámci vyhlásil rozsudek, v němž žalovanému uložil povinnost vyklidit byt, který ve výroku rozsudku blíže specifikoval. Žalovaný napadl rozsudek soudu prvního stupně odvoláním, ve kterém uplatnil nové skutečnosti a důkazy, s odvoláním na ustanovení § 205a odst. 1 písm. d) OSŘ. Odvolací soud nové návrhy žalovaného neakceptoval a potvrdil rozhodnutí soudu prvního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upoval odvolací soud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2:00Z</dcterms:created>
  <dc:creator>1734</dc:creator>
  <dc:description/>
  <cp:keywords/>
  <dc:language>en-US</dc:language>
  <cp:lastModifiedBy>1734</cp:lastModifiedBy>
  <cp:lastPrinted>2113-01-01T00:00:00Z</cp:lastPrinted>
  <dcterms:modified xsi:type="dcterms:W3CDTF">2007-04-16T12:52:00Z</dcterms:modified>
  <cp:revision>2</cp:revision>
  <dc:subject/>
  <dc:title>ODVOLÁNÍ </dc:title>
</cp:coreProperties>
</file>