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P603Z Občanské právo procesní II – seminář</w:t>
      </w:r>
    </w:p>
    <w:p>
      <w:pPr>
        <w:pStyle w:val="Normal"/>
        <w:rPr/>
      </w:pPr>
      <w:r>
        <w:rPr/>
        <w:t>Podmínky udělení zápočtu pro studenty s ISP jsou: sepsání rozsudku soudu I. stupně v civilní věci, sepsání odvolání proti rozsudku soudu I. stupně, sepsání dovolání proti rozhodnutí odvolacího soudu, sepsání návrhu na nařízení výkonu rozhodnutí jedním ze způsobů podle OSŘ,účast na jednání soudu I. stupně, účast na jednání soudu odvolacího. Všechny písemné práce budou odevzdány v tištěné podobě (nikoliv prostřednictvím e-mailu) doc. Stavinohové, garantce předmětu, v jejích konzultačních hodinách nejpozději týden před týdnem zápočtovým. Ústní zpráva z jednání před soudy bude podána doc. Stavinohové při nejméně jedné konzultaci v jejích konzultačních hodinách.Studenti, kteří mají ISP z důvodu studijního pobytu v zahraničí, předloží místo ústní zprávy z jednání písemnou studii v rozsahu cca 5 stran o některém z procesních institutů podle OSŘ země, v níž studují (např. organizace soudů, účastníci řízení, zastupování účastníků, žaloba, opravné prostředky, exekuce apod.). V ostatním platí příslušné pokyny děkana o studiu v bakalářském a magisterském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5:00Z</dcterms:created>
  <dc:creator>1734</dc:creator>
  <dc:description/>
  <cp:keywords/>
  <dc:language>en-US</dc:language>
  <cp:lastModifiedBy>1734</cp:lastModifiedBy>
  <dcterms:modified xsi:type="dcterms:W3CDTF">2007-03-01T13:26:00Z</dcterms:modified>
  <cp:revision>1</cp:revision>
  <dc:subject/>
  <dc:title>MP603Z Občanské právo procesní II – seminář</dc:title>
</cp:coreProperties>
</file>