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Katedra občanského práv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Akademický rok 2006/200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kušební okruhy z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MP603Zk  OBČANSKÉ PRÁVO PROCESNÍ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. čá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jem, význam a prameny civilního práva procesního a civilního proce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ruhy civilního proce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tah civilního práva procesního k jiným právním odvětv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harakteristika základních principů občanského soudního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Subjekty občanského soudního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avomoc soud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říslušnost soudů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cesní úkony soudu, doruč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loučení soudců a jiných osob z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Účastníci občanského soudního řízení, společenství účastníků, vedlejší účastens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Zastupování účastní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cesní úkony účastníků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ěcná legitim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edběžná a smírčí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>Předběžná opat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cesní podmín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ivilní žaloba, návrh na zahájení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ůběh řízení na soudu 1. stupně, jednání, příprava jednání, koncentrace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Řízení nesporná – charakteristika, procesní odlišnosti od řízení sporného, dru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kazování - pojem, předmě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ůběh procesního dokaz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ůkazní prostředky a jejich dru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oudní rozhodnutí - pojem, význam, dru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ozsudek, pojem, náležitosti, dru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snesení - pojem, náležitosti, význa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latební rozka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měnečný (šekový) rozka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ní moc soudního rozhodnut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ab/>
        <w:t>Vykonatelnost soudního rozhodnu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pravné systémy a opravné prostředky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dvolání - podmínky přípustnosti, účinky, náležitosti, řízení a rozhodnu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Žaloba na obnov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Žaloba pro zmatečn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ovolání - pojem, předmět, podmínky přípustnosti, dův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ovolání - řízení a rozhodnu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áklady řízení - pojem, placení, náhrada, soudní poplat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Řízení podle části páté OS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čá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>Rozhodčí řízení, charakteristika, právní úpra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ozhodci a stálé rozhodčí soudy, rozhodčí nále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jem exekučního řízení a jeho vztah k řízení nalézací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sady exekučního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Činnost soudu před nařízením výkonu rozhodnu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edpoklady pro nařízení exeku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ruhy a způsoby exeku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ce k uspokojení práv na nepeněžité pln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Exekuce o výchově nezletilých dětí a styku s ni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rážky ze mz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ikázání pohledáv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dej movitých vě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ce prodejem nemovitos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dej podni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oudcovské zástavní právo na nemovit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stavení a úloha soudního exekutora, předpoklady pro výkon funkce (z.č. 120/2001 Sb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torská činnost podle zákona č. 120/2001 S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jem konkurzní právo a charakteristika konkurzního řízení, právní úpra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hlášení konkurzu, jeho předpoklady a účin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Konkurzní podstata, správce konkurzní podsta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ůběh konkursního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ucené vyrovnání - charakteristika pojmu, podstata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jem vyrovnání a charakteristika řízení vyrovnacíh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yrovnací jednání a účinky vyrovn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oudnictví – pojem, význam, charakteristi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kladní principy organizace soudnic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stavení a úloha soudce, předpoklady pro výkon funkce, ustavení do funk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stavení přísedícího, předpoklady pro výkon funkce přísedícího, ustavení do funk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rchní sou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ejvyšší soud Č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Krajské sou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kresní sou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práva soudnictví a její orgá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otářská činnost, charakteristika hlavních principů notářské činnosti, právní úpra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edpoklady pro výkon funkce notáře a podmínky jeho ustavení do funk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otářské komory a Komora notář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otář v řízení civiln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ymezení úkolů a funkce advokacie, právní úprava advokac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edpoklady pro výkon advokac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a a povinnosti advoká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dvokát v řízení civiln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21:00Z</dcterms:created>
  <dc:creator>1734</dc:creator>
  <dc:description/>
  <cp:keywords/>
  <dc:language>en-US</dc:language>
  <cp:lastModifiedBy>1734</cp:lastModifiedBy>
  <dcterms:modified xsi:type="dcterms:W3CDTF">2007-03-09T10:23:00Z</dcterms:modified>
  <cp:revision>1</cp:revision>
  <dc:subject/>
  <dc:title>Katedra občanského práva</dc:title>
</cp:coreProperties>
</file>