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ROGRAM PŘEDNÁŠEK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 PRÁVA SOCIÁLNÍHO ZABEZPEČENÍ – MP801Zk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II. jarní semestr - ak. rok 2006/2007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nášející – doc. JUDr. Zdeňka Gregorová, CSc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02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ociální politika a sociální zabezpeč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ameny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02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Funkce práva sociálního zabezpeč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 03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itulek"/>
              <w:numPr>
                <w:ilvl w:val="0"/>
                <w:numId w:val="2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události v právu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03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řejné zdravotní pojiště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03 .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a důchodové pojištění – základní charakteristik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ojistné na sociální zabezpečení a příspěvek na státní politiku        zaměstnanost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03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 nemocenského pojišt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systém dávek nemocenského pojištění,  nemocensk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 04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ostatní dávky nemocenského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povědnost v nemocenském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04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ý systé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rávní vztah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04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robní věk a starobní důcho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 04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validita a invalidní důch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05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tátní sociální podpo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ociální péče (pomoc)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ylaby přednášek budou v I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 05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Řízení ve věcech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nzijní připojiště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sylaby přednášek budou v I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05. 200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zabezpečení E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 A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Alt;Times New Roman" w:hAnsi="Times New Roman Alt;Times New Roman" w:cs="Times New Roman Alt;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5:00Z</dcterms:created>
  <dc:creator>PrF</dc:creator>
  <dc:description/>
  <cp:keywords/>
  <dc:language>en-US</dc:language>
  <cp:lastModifiedBy>2178</cp:lastModifiedBy>
  <cp:lastPrinted>2007-02-05T16:10:00Z</cp:lastPrinted>
  <dcterms:modified xsi:type="dcterms:W3CDTF">2007-02-05T15:11:00Z</dcterms:modified>
  <cp:revision>3</cp:revision>
  <dc:subject/>
  <dc:title>Program přednášek z práva sociálního zabezpečení</dc:title>
</cp:coreProperties>
</file>