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Katedra pracovního práva a práva sociálního zabezpečení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Ak. rok  2006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kušební okruhy z předmětu</w:t>
      </w:r>
    </w:p>
    <w:p>
      <w:pPr>
        <w:pStyle w:val="Heading2"/>
        <w:spacing w:lineRule="auto" w:line="240" w:before="0" w:after="0"/>
        <w:jc w:val="center"/>
        <w:rPr/>
      </w:pPr>
      <w:r>
        <w:rPr/>
        <w:t>PRÁVO SOCIÁLNÍHO ZABEZPEČENÍ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u w:val="single"/>
        </w:rPr>
      </w:pPr>
      <w:r>
        <w:rPr>
          <w:u w:val="single"/>
        </w:rPr>
        <w:t>Obecné otáz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mět a systém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politika - vymezení pojmu, funkce a nástroje, princip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sociální politika a sociální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ocenské pojištění jako součást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bezpečovací a pojistný princip v nemocenském a důchodovém pojišt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ůchod. pojištění jako součást systému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y sociálního zabezpečení a financování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ní zásady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participace a zásada rovn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kce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initelé ovlivňující úroveň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meny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vní vztah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jekty právních vztahů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události v práv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vky v sociálním zabezpečení - druhy dávek, klasifikace ap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obecné zdravotní pojištění jako součást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pomoc (péče)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sociální podpora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ány sociálního zabezpečení a jejich pravomo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vnitřní výstavby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ří a starobní vě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alidita - pojem, koncep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všeobecnosti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sociální solida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/>
        <w:t>Zvláštní otáz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cný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tci pojistného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ravotní pojišťovny jako subjekty právního vztahu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a a povinnosti pojištěnce a zaměstnavatele v právním vztahu veřejného zdravotního pojišt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ankce ve veřejném zdravotní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nemocenského pojištění zaměstnanc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 pojištění osob samostatně výdělečně činný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právního vztahu nemocenského pojištění zaměstnanců. Ochranná lhů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dávek nemocenského pojištění, jejich charakteristika a čle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nároku na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časná pracovní neschop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ávní domněnky a fikce při dočasné pracovní neschop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yloučení nároku na nemocenské, fakultativní přiznání dáv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nětí nebo snížení nemocenskéh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ěžitá pomoc v mateř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pora při ošetřování člena rodiny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rovnávací příspěvek v těhotenství a mateř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sociální zabezpečení a příspěvek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níci a plátci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subjektivita pojištěnce podle zák. č. 155/1995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samostatně výdělečně činné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důchodů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é schéma a důchodová formule. Nárok na důchod a nárok na výplatu dů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by pojištění a náhradní doby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očtový základ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á schémata a důchodová formule starobního dů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ůchodová schémata a důchodová formule plného invalidního důchod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ástečná invalidita a částečný invalidní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dovský a vdovecký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rotčí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sada důchod nebo příjem z výdělečné činnosti a její realiza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běh nároku na důc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orizace důchod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pěvek na péči podle zákona č. 108/2006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sociální péč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Životní a existenční minim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motná nouze – pojem, posuzování, vy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ociální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ány provádějící sociální pomo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davek na dít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ičovský příspěv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dné a pohřeb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íspěvek na bydlení, sociální příplatek, příspěvek na školní pomůc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v právním vztahu státní sociální podpory, jejich práva a povin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dávku státní sociální podpor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innosti zaměstnavatele v nemocenském a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innosti občanů v nemocenském a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uznání dočasné pracovní neschop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přechodu z pracovní neschopnosti do invalidi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né prostředky v řízení v nemocenském a důchodovém pojištění a soudní přezkum rozhodnu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ávky poskytované v hmotné nou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>SOUBOR PŘEDPISŮ K POSTUPOVÉ ZKOUŠCE Z PRÁVA SOCIÁLNÍHO ZABEZPEČENÍ</w:t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849" w:hanging="0"/>
        <w:rPr/>
      </w:pPr>
      <w:r>
        <w:rPr/>
        <w:t>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0/1966 Sb., o péči o zdraví lid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8/1977 Sb., o veřejném zdravotním pojištění a doplnění některých souvisejících zákon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51/1991 Sb., o Všeobecné zdravotní pojišťovně České republiky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80/1992 Sb., o rezortních, oborových, podnikových a dalších zdravotních pojišťovn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92/1992 Sb., o pojistném na všeobecné 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60/1992 Sb., o zdravotní péči v nestátních zdravotních zařízení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mocensk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4/1956 Sb., o nemocenském pojištění zaměstnanc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88/1968 Sb., o prodloužení mateřské dovolené, o dávkách v mateřství a o přídavcích na dě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32/1957 Sb., o nemocenské péči v ozbrojených sil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43/1965 Sb., o poskytování peněžních dávek v nemocensk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65/1979 Sb., o nemocenském pojištění některých zaměstnanců a o poskytování dávek nemocenského pojištění občanů ve zvláštních případe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87/2006 Sb. o nemocensk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Důchodov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55/1995 Sb.,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287/1995 Sb., kterou se provádí zákon 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9/1992 Sb., o pojistném na sociální zabezpečení a příspěvku na státní politiku zaměstnanos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2/1994 Sb., o penzijním připojištění se státním příspěvkem a o změnách některých zákonů souvisejících s jeho zavedením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ální pomoc a státní sociální podpora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7/1995 Sb., o státní sociální podpoře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,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0/2006 Sb., o životním a existenčním minim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8/2006 Sb., o sociálních služb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1/2006 Sb., o pomoci v hmotné nouz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Organizace a řízení sociálního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4/1988 Sb., o působnosti orgánů České republiky v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2/1991 Sb., o organizaci a provádění sociálního zabezpečení</w:t>
      </w:r>
    </w:p>
    <w:p>
      <w:pPr>
        <w:pStyle w:val="Zkladntext2"/>
        <w:rPr/>
      </w:pPr>
      <w:r>
        <w:rPr/>
        <w:t>vyhláška č. 31/1993 Sb., o posuzování dočasné pracovní neschopnosti pro účely sociálního zabezpe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8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1:00Z</dcterms:created>
  <dc:creator>PrF</dc:creator>
  <dc:description/>
  <cp:keywords/>
  <dc:language>en-US</dc:language>
  <cp:lastModifiedBy>2178</cp:lastModifiedBy>
  <cp:lastPrinted>2007-03-30T12:14:00Z</cp:lastPrinted>
  <dcterms:modified xsi:type="dcterms:W3CDTF">2007-04-02T13:12:00Z</dcterms:modified>
  <cp:revision>4</cp:revision>
  <dc:subject/>
  <dc:title>Katedra pracovního práva a práva sociálního zabezpečení</dc:title>
</cp:coreProperties>
</file>