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ro získání kolokvia pro studenty ISP – FP II – jaro 2007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em pro následující postup je zaregistrování do seminární skupiny pro ISP studenty!!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eškerou administrativu spojenou s ISP studenty v předmětu Finanční právo II spravuje JUDr. Ing. Michal Radvan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mínky pro získání kolokvia se liší s ohledem na důvody ISP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kud máte ISP z jakéhokoliv důvodu a </w:t>
      </w:r>
      <w:r>
        <w:rPr>
          <w:rFonts w:cs="Times New Roman" w:ascii="Times New Roman" w:hAnsi="Times New Roman"/>
          <w:b/>
          <w:sz w:val="24"/>
          <w:szCs w:val="24"/>
        </w:rPr>
        <w:t>budete pravidelně chodit na semináře</w:t>
      </w:r>
      <w:r>
        <w:rPr>
          <w:rFonts w:cs="Times New Roman" w:ascii="Times New Roman" w:hAnsi="Times New Roman"/>
          <w:sz w:val="24"/>
          <w:szCs w:val="24"/>
        </w:rPr>
        <w:t xml:space="preserve"> jako denní studenti, pak pro vás platí stejná pravidla jako pro ně a dozvíte se je na prvním semináři. Můžete navštěvovat libovolnou seminární skupinu po domluvě s vyučujícím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2. Pokud jste </w:t>
      </w:r>
      <w:r>
        <w:rPr>
          <w:rFonts w:cs="Times New Roman" w:ascii="Times New Roman" w:hAnsi="Times New Roman"/>
          <w:b/>
          <w:sz w:val="24"/>
          <w:szCs w:val="24"/>
        </w:rPr>
        <w:t>v zahraničí na studijním pobytu</w:t>
      </w:r>
      <w:r>
        <w:rPr>
          <w:rFonts w:cs="Times New Roman" w:ascii="Times New Roman" w:hAnsi="Times New Roman"/>
          <w:sz w:val="24"/>
          <w:szCs w:val="24"/>
        </w:rPr>
        <w:t>, zpracujte seminární práci na libovolné téma spojené s daňovou problematikou v dané zemi. Téma zkonzultujte předem s JUDr. Radvanem (</w:t>
      </w:r>
      <w:hyperlink r:id="rId2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3. Pokud máte jakýkoliv jiný </w:t>
      </w:r>
      <w:r>
        <w:rPr>
          <w:rFonts w:cs="Times New Roman" w:ascii="Times New Roman" w:hAnsi="Times New Roman"/>
          <w:b/>
          <w:sz w:val="24"/>
          <w:szCs w:val="24"/>
        </w:rPr>
        <w:t>důvod pro ISP a nebudete navštěvovat pravidelnou seminární výuku</w:t>
      </w:r>
      <w:r>
        <w:rPr>
          <w:rFonts w:cs="Times New Roman" w:ascii="Times New Roman" w:hAnsi="Times New Roman"/>
          <w:sz w:val="24"/>
          <w:szCs w:val="24"/>
        </w:rPr>
        <w:t>, zpracujete rovněž seminární práci na vybrané téma. Téma zkonzultujte předem s JUDr. Radvanem (</w:t>
      </w:r>
      <w:hyperlink r:id="rId3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advan@law.muni.cz" TargetMode="External"/><Relationship Id="rId3" Type="http://schemas.openxmlformats.org/officeDocument/2006/relationships/hyperlink" Target="mailto:michal.radvan@law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5:00Z</dcterms:created>
  <dc:creator>12547</dc:creator>
  <dc:description/>
  <cp:keywords/>
  <dc:language>en-US</dc:language>
  <cp:lastModifiedBy>12547</cp:lastModifiedBy>
  <dcterms:modified xsi:type="dcterms:W3CDTF">2007-02-14T15:35:00Z</dcterms:modified>
  <cp:revision>2</cp:revision>
  <dc:subject/>
  <dc:title>Podmínky pro získání kolokvia pro studenty ISP – FP II – jaro 2007</dc:title>
</cp:coreProperties>
</file>