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iteratura ke studiu mezinárodního práv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právo – obecná čá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Malenovský, J</w:t>
      </w:r>
      <w:r>
        <w:rPr/>
        <w:t>.: M</w:t>
      </w:r>
      <w:r>
        <w:rPr>
          <w:i/>
          <w:iCs/>
        </w:rPr>
        <w:t xml:space="preserve">ezinárodní právo veřejné, jeho obecná část  a poměr k vnitrostátnímu právu, zvláště k právu českému, </w:t>
      </w:r>
      <w:r>
        <w:rPr/>
        <w:t>4. vyd., MU- Doplněk, Brno 2004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Potočný, M., Ondřej, J</w:t>
      </w:r>
      <w:r>
        <w:rPr/>
        <w:t xml:space="preserve">.: </w:t>
      </w:r>
      <w:r>
        <w:rPr>
          <w:i/>
        </w:rPr>
        <w:t>Obecné mezinárodní právo v dokumentech</w:t>
      </w:r>
      <w:r>
        <w:rPr/>
        <w:t>, C.H. Beck, Praha, 2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eidl-Hohenveldern, I</w:t>
      </w:r>
      <w:r>
        <w:rPr/>
        <w:t xml:space="preserve">.: </w:t>
      </w:r>
      <w:r>
        <w:rPr>
          <w:i/>
        </w:rPr>
        <w:t>Mezinárodní právo veřejné</w:t>
      </w:r>
      <w:r>
        <w:rPr/>
        <w:t xml:space="preserve">, Codex Bohemia, Praha 1999, 2. vydání, ASPI Publishing, Praha, 2001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David, V., Sladký, P., Zbořil F.</w:t>
      </w:r>
      <w:r>
        <w:rPr/>
        <w:t xml:space="preserve">: </w:t>
      </w:r>
      <w:r>
        <w:rPr>
          <w:i/>
        </w:rPr>
        <w:t>Mezinárodní právo veřejné</w:t>
      </w:r>
      <w:r>
        <w:rPr/>
        <w:t>, Praha, Linde, 2005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 xml:space="preserve"> </w:t>
      </w:r>
      <w:r>
        <w:rPr>
          <w:caps/>
        </w:rPr>
        <w:t>Čepelka, Č.:</w:t>
      </w:r>
      <w:r>
        <w:rPr/>
        <w:t xml:space="preserve"> </w:t>
      </w:r>
      <w:r>
        <w:rPr>
          <w:i/>
        </w:rPr>
        <w:t>Právo mezinárodních smluv: Vídeňská úmluva o smluvním právu (1969)</w:t>
      </w:r>
      <w:r>
        <w:rPr/>
        <w:t>, Praha : Karolinum, 1999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Bernhardt, R.:</w:t>
      </w:r>
      <w:r>
        <w:rPr/>
        <w:t xml:space="preserve"> (ed.) Encyclopedia of Public International Law 1-4 Volumes.   Amsterdam : North-Holland Publishing Company, 2003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právo – zvláštní čá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iteratura – povinn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POTOČNÝ, M., ONDŘEJ, J., </w:t>
      </w:r>
      <w:r>
        <w:rPr>
          <w:i/>
          <w:iCs/>
        </w:rPr>
        <w:t>Mezinárodní právo veřejné. Zvláštní část</w:t>
      </w:r>
      <w:r>
        <w:rPr/>
        <w:t>, Praha,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eidl-Hohenveldern, I</w:t>
      </w:r>
      <w:r>
        <w:rPr/>
        <w:t xml:space="preserve">.: </w:t>
      </w:r>
      <w:r>
        <w:rPr>
          <w:i/>
        </w:rPr>
        <w:t>Mezinárodní právo veřejné</w:t>
      </w:r>
      <w:r>
        <w:rPr/>
        <w:t xml:space="preserve">, Codex Bohemia, Praha 1999, 2. vydání, ASPI Publishing, Praha, 2001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David, V., Sladký, P., Zbořil F.</w:t>
      </w:r>
      <w:r>
        <w:rPr/>
        <w:t xml:space="preserve">: </w:t>
      </w:r>
      <w:r>
        <w:rPr>
          <w:i/>
        </w:rPr>
        <w:t>Mezinárodní právo veřejné</w:t>
      </w:r>
      <w:r>
        <w:rPr/>
        <w:t>, Praha, Linde, 2005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 xml:space="preserve"> </w:t>
      </w:r>
      <w:r>
        <w:rPr>
          <w:caps/>
        </w:rPr>
        <w:t>Čepelka, Č.:</w:t>
      </w:r>
      <w:r>
        <w:rPr/>
        <w:t xml:space="preserve"> </w:t>
      </w:r>
      <w:r>
        <w:rPr>
          <w:i/>
        </w:rPr>
        <w:t>Právo mezinárodních smluv: Vídeňská úmluva o smluvním právu (1969)</w:t>
      </w:r>
      <w:r>
        <w:rPr/>
        <w:t>, Praha : Karolinum, 1999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Bernhardt, R.:</w:t>
      </w:r>
      <w:r>
        <w:rPr/>
        <w:t xml:space="preserve"> (ed.) Encyclopedia of Public International Law 1-4 Volumes.   Amsterdam : North-Holland Publishing Company, 200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mezinárodní uprchlické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Jílek, D.</w:t>
      </w:r>
      <w:r>
        <w:rPr/>
        <w:t xml:space="preserve">: </w:t>
      </w:r>
      <w:r>
        <w:rPr>
          <w:i/>
          <w:iCs/>
        </w:rPr>
        <w:t>Odpověď mezinárodního práva na hromadné uprchlictví</w:t>
      </w:r>
      <w:r>
        <w:rPr/>
        <w:t xml:space="preserve">. Vyd. 1. Brno : Masarykova univerzita, 1996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Čepelka, Č., Jílek, D., Šturma, P.:</w:t>
      </w:r>
      <w:r>
        <w:rPr/>
        <w:t xml:space="preserve">  </w:t>
      </w:r>
      <w:r>
        <w:rPr>
          <w:i/>
          <w:iCs/>
        </w:rPr>
        <w:t>Azyl a uprchlictví v mezinárodním právu</w:t>
      </w:r>
      <w:r>
        <w:rPr/>
        <w:t>. Vyd. 1. Brno : Masarykova univerzita, 1997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Příručka k postupům a kritériím pro určování právního postavení uprchlíků, UNHCR, doplněné vydání , Ženeva, leden 1992, (naleznete ve studovně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JÍLEK, D. a kol. : Společný evropský azylový systém: právní pojem pronásledování, MU, Brno, 2005 (sborník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 xml:space="preserve">JÍLEK, D., KLEČKOVÁ, R. a kol.: </w:t>
      </w:r>
      <w:r>
        <w:rPr>
          <w:i/>
        </w:rPr>
        <w:t xml:space="preserve">Společný evropský azylový systém: </w:t>
      </w:r>
      <w:r>
        <w:rPr>
          <w:i/>
          <w:iCs/>
        </w:rPr>
        <w:t xml:space="preserve"> směrnice o přiznávání a odnímání postavení uprchlíka</w:t>
      </w:r>
      <w:r>
        <w:rPr/>
        <w:t>, MU, Brno, 2006 (dáno do tisku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 xml:space="preserve">UNHCR, Doporučení v oblasti poskytování mezinárodní ochrany </w:t>
      </w:r>
      <w:r>
        <w:rPr>
          <w:u w:val="single"/>
        </w:rPr>
        <w:t xml:space="preserve">„Příslušnost k určité sociální skupině“ </w:t>
      </w:r>
      <w:r>
        <w:rPr/>
        <w:t xml:space="preserve"> v kontextu článku 1A, odst. 2 Úmluvy o postavení uprchlíků z roku 1951 a/nebo jejího Protokolu z roku 1967 (součást zadání na semináře)</w:t>
      </w:r>
    </w:p>
    <w:p>
      <w:pPr>
        <w:pStyle w:val="Normal"/>
        <w:numPr>
          <w:ilvl w:val="0"/>
          <w:numId w:val="2"/>
        </w:numPr>
        <w:rPr/>
      </w:pPr>
      <w:r>
        <w:rPr/>
        <w:t>UNHCR: Doporučení z oblasti mezinárodní ochrany – Azylové žádosti založené na tvrzení o pronásledování z náboženských důvodů podle článku 1A (2) Úmluvy 1951 a/nebo jejího Protokolu o statutu uprchlíků z roku 1967, HCR/GIP/04/06 (součást zadání na seminář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HCR, Doporučení v oblasti poskytování mezinárodní ochrany, Cesace postavení uprchlíka podle článku 1C(5) a (6) Úmluvy o postavení uprchlíků z roku 1951, (Klauzule „pominuvších okolností“) (součást zadání na seminář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Vanheule, D., Hullmann,K. &amp; Galiano, C.P</w:t>
      </w:r>
      <w:r>
        <w:rPr/>
        <w:t xml:space="preserve"> (eds.): </w:t>
      </w:r>
      <w:r>
        <w:rPr>
          <w:i/>
          <w:iCs/>
        </w:rPr>
        <w:t>Who is a Refugee? A Comparative Case Law Study</w:t>
      </w:r>
      <w:r>
        <w:rPr/>
        <w:t>, Kluwer Law International, 1997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Feller, E., Türk, V. and Nicholson, F.</w:t>
      </w:r>
      <w:r>
        <w:rPr/>
        <w:t xml:space="preserve"> (eds.) :</w:t>
      </w:r>
      <w:r>
        <w:rPr>
          <w:i/>
          <w:iCs/>
        </w:rPr>
        <w:t>Refugee Protection in International Law: UNHCR’s Global Consultations on International Protection</w:t>
      </w:r>
      <w:r>
        <w:rPr/>
        <w:t xml:space="preserve">, , Cambridge University Press, Cambridge, 2003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Goodwin-Gill, G.S.</w:t>
      </w:r>
      <w:r>
        <w:rPr/>
        <w:t xml:space="preserve">: </w:t>
      </w:r>
      <w:r>
        <w:rPr>
          <w:i/>
          <w:iCs/>
        </w:rPr>
        <w:t>The Refugee in International Law</w:t>
      </w:r>
      <w:r>
        <w:rPr/>
        <w:t>, 2</w:t>
      </w:r>
      <w:r>
        <w:rPr>
          <w:szCs w:val="14"/>
        </w:rPr>
        <w:t xml:space="preserve">nd </w:t>
      </w:r>
      <w:r>
        <w:rPr/>
        <w:t>edn., Clarendon Press, Oxford, 1996.</w:t>
      </w:r>
    </w:p>
    <w:p>
      <w:pPr>
        <w:pStyle w:val="Normal"/>
        <w:numPr>
          <w:ilvl w:val="0"/>
          <w:numId w:val="3"/>
        </w:numPr>
        <w:ind w:left="714" w:hanging="357"/>
        <w:rPr>
          <w:u w:val="single"/>
        </w:rPr>
      </w:pPr>
      <w:r>
        <w:rPr>
          <w:caps/>
        </w:rPr>
        <w:t>Hathway, J.C.:</w:t>
      </w:r>
      <w:r>
        <w:rPr/>
        <w:t xml:space="preserve"> </w:t>
      </w:r>
      <w:r>
        <w:rPr>
          <w:i/>
          <w:iCs/>
        </w:rPr>
        <w:t>The Law of Refugee status</w:t>
      </w:r>
      <w:r>
        <w:rPr/>
        <w:t>, Butterworths, Canada, 1996</w:t>
      </w:r>
    </w:p>
    <w:p>
      <w:pPr>
        <w:pStyle w:val="Normal"/>
        <w:numPr>
          <w:ilvl w:val="0"/>
          <w:numId w:val="3"/>
        </w:numPr>
        <w:rPr/>
      </w:pPr>
      <w:r>
        <w:rPr>
          <w:caps/>
        </w:rPr>
        <w:t>Hailbronner, K</w:t>
      </w:r>
      <w:r>
        <w:rPr/>
        <w:t>.: Immigration and Asylum Law and Policy of the European Union, The Hague : Kluwer Law International, 200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univerzální a partikulární ochrana lidských prá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Sudre, F</w:t>
      </w:r>
      <w:r>
        <w:rPr/>
        <w:t xml:space="preserve">.: </w:t>
      </w:r>
      <w:r>
        <w:rPr>
          <w:i/>
          <w:iCs/>
        </w:rPr>
        <w:t>Mezinárodní a evropské právo lidských práv : Droit international et européen des droits de l'homme (Orig.)</w:t>
      </w:r>
      <w:r>
        <w:rPr/>
        <w:t>. Translated by Malenovský, J. Vyd. 1. Brno : Masarykova univerzita, 1997.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Chutná, M., Jílek, D.</w:t>
      </w:r>
      <w:r>
        <w:rPr>
          <w:i/>
        </w:rPr>
        <w:t>: Lidská práva v mezinárodních dokumentech</w:t>
      </w:r>
      <w:r>
        <w:rPr/>
        <w:t>, Brno, 1994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Flegl, V</w:t>
      </w:r>
      <w:r>
        <w:rPr/>
        <w:t xml:space="preserve">.: </w:t>
      </w:r>
      <w:r>
        <w:rPr>
          <w:i/>
        </w:rPr>
        <w:t>Významné mezinárodní  dokumenty k ochraně lidských práv</w:t>
      </w:r>
      <w:r>
        <w:rPr/>
        <w:t>, C.H. Beck, Praha, 1998.</w:t>
      </w:r>
    </w:p>
    <w:p>
      <w:pPr>
        <w:pStyle w:val="Normal"/>
        <w:numPr>
          <w:ilvl w:val="0"/>
          <w:numId w:val="6"/>
        </w:numPr>
        <w:rPr/>
      </w:pPr>
      <w:r>
        <w:rPr/>
        <w:t>ESLP a nově demokratické státy  (znalost této judikatury je vyžadována v přednášeném rozsah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1 </w:t>
      </w:r>
      <w:r>
        <w:rPr/>
        <w:t>(jurisdikce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Banković a další proti 17 členům NATO</w:t>
      </w:r>
      <w:r>
        <w:rPr/>
        <w:t xml:space="preserve"> (rozh. o přijatelnosti, 12. 12. 2001)</w:t>
      </w:r>
    </w:p>
    <w:p>
      <w:pPr>
        <w:pStyle w:val="Normal"/>
        <w:rPr/>
      </w:pPr>
      <w:r>
        <w:rPr>
          <w:b/>
          <w:bCs/>
          <w:i/>
          <w:iCs/>
        </w:rPr>
        <w:t>Ilascu a další proti Moldově a Rusku</w:t>
      </w:r>
      <w:r>
        <w:rPr/>
        <w:t xml:space="preserve"> (rozsudek velkého senátu z 8. 7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2</w:t>
      </w:r>
      <w:r>
        <w:rPr/>
        <w:t xml:space="preserve"> (právo na život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Velikova proti Bulharsku</w:t>
      </w:r>
      <w:r>
        <w:rPr/>
        <w:t xml:space="preserve"> (rozsudek z 18. 5. 2000)</w:t>
      </w:r>
    </w:p>
    <w:p>
      <w:pPr>
        <w:pStyle w:val="Normal"/>
        <w:rPr/>
      </w:pPr>
      <w:r>
        <w:rPr/>
        <w:tab/>
      </w:r>
      <w:r>
        <w:rPr>
          <w:b/>
          <w:i/>
        </w:rPr>
        <w:t>Kašijev, Akajeva proti Ruské federaci</w:t>
      </w:r>
      <w:r>
        <w:rPr/>
        <w:t xml:space="preserve"> (rozh. o přijatelnosti, 19. 12.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3</w:t>
      </w:r>
      <w:r>
        <w:rPr/>
        <w:t xml:space="preserve"> (zákaz mučení, nelidského či ponižujícího zacházení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alašnikov proti Rusku</w:t>
      </w:r>
      <w:r>
        <w:rPr/>
        <w:t xml:space="preserve"> (rozsudek z 15. 7. 2002)</w:t>
      </w:r>
    </w:p>
    <w:p>
      <w:pPr>
        <w:pStyle w:val="Normal"/>
        <w:rPr/>
      </w:pPr>
      <w:r>
        <w:rPr/>
        <w:tab/>
      </w:r>
      <w:r>
        <w:rPr>
          <w:b/>
          <w:i/>
        </w:rPr>
        <w:t>Kuzněcov proti Ukrajině</w:t>
      </w:r>
      <w:r>
        <w:rPr/>
        <w:t xml:space="preserve"> (rozh. o přijatelnosti, 29. 4. 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čl. 5</w:t>
      </w:r>
      <w:r>
        <w:rPr/>
        <w:t xml:space="preserve"> (zbavení svobody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</w:rPr>
        <w:t>Lukanov proti Bulharsku</w:t>
      </w:r>
      <w:r>
        <w:rPr/>
        <w:t xml:space="preserve"> (rozsudek z 20. 2.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6 </w:t>
      </w:r>
      <w:r>
        <w:rPr/>
        <w:t>(právo na spravedlivé řízení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adubec proti Slovensku, Lauko proti Slovensku</w:t>
      </w:r>
      <w:r>
        <w:rPr/>
        <w:t xml:space="preserve"> (rozsudky z 2. 9.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7</w:t>
      </w:r>
      <w:r>
        <w:rPr/>
        <w:t xml:space="preserve"> (zákaz retroaktivity trestního zákona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Streletz, Kessler a Krenz proti Německu</w:t>
      </w:r>
      <w:r>
        <w:rPr/>
        <w:t xml:space="preserve"> (rozsudek z 22. 3. 200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čl. 8</w:t>
      </w:r>
      <w:r>
        <w:rPr/>
        <w:tab/>
        <w:t>(právo na soukromý život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</w:rPr>
        <w:t>Sidabras a Džiautas proti Litvě</w:t>
      </w:r>
      <w:r>
        <w:rPr/>
        <w:t xml:space="preserve"> (rozsudek senátu z 27. 7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10</w:t>
      </w:r>
      <w:r>
        <w:rPr/>
        <w:t xml:space="preserve"> (svoboda projevu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Feldek proti Slovens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* č. 13 </w:t>
      </w:r>
      <w:r>
        <w:rPr/>
        <w:t>(právo na účinný národní prostředek nápravy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udla proti Polsku</w:t>
      </w:r>
      <w:r>
        <w:rPr/>
        <w:t xml:space="preserve"> (rozsudek 26. 10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čl. 41 </w:t>
      </w:r>
      <w:r>
        <w:rPr/>
        <w:t>(spravedlivé zadostiučinění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Dubjaková proti Slovensku</w:t>
      </w:r>
      <w:r>
        <w:rPr/>
        <w:t xml:space="preserve"> (rozhodnutí o přijatelnosti z 10. 10. 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1 Protokolu č. 1 </w:t>
      </w:r>
      <w:r>
        <w:rPr/>
        <w:t>(právo na užívání majetku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Brumarescu proti Rumunsku</w:t>
      </w:r>
      <w:r>
        <w:rPr>
          <w:i/>
          <w:iCs/>
        </w:rPr>
        <w:t xml:space="preserve"> </w:t>
      </w:r>
      <w:r>
        <w:rPr/>
        <w:t>(rozsudek velkého senátu z 28.10.1999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rodan proti Moldově</w:t>
      </w:r>
      <w:r>
        <w:rPr/>
        <w:t xml:space="preserve"> (rozh. o přijatelnosti z 7.1.2003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Honeckerová, Axenová, Teubnerová a Jossifovová proti Německu</w:t>
      </w:r>
      <w:r>
        <w:rPr/>
        <w:t xml:space="preserve"> </w:t>
      </w:r>
    </w:p>
    <w:p>
      <w:pPr>
        <w:pStyle w:val="Normal"/>
        <w:rPr/>
      </w:pPr>
      <w:r>
        <w:rPr/>
        <w:t>(rozh. o přijatelnosti z 15. 11. 2001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Broniowski proti Polsku</w:t>
      </w:r>
      <w:r>
        <w:rPr/>
        <w:t xml:space="preserve"> (rozsudek z 22. 6 2004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von Maltzan a další proti Německu</w:t>
      </w:r>
      <w:r>
        <w:rPr/>
        <w:t xml:space="preserve"> (rozhodnutí o přijatelnosti z 2. 3.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3 Protokolu č. 1 </w:t>
      </w:r>
      <w:r>
        <w:rPr/>
        <w:t>(právo na svobodné volby)</w:t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  <w:i/>
          <w:iCs/>
        </w:rPr>
        <w:t>Podkolzina proti Lotyšsku</w:t>
      </w:r>
      <w:r>
        <w:rPr/>
        <w:t xml:space="preserve"> (rozsudek z 9. 4.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Hubálková, E.:</w:t>
      </w:r>
      <w:r>
        <w:rPr/>
        <w:t xml:space="preserve"> </w:t>
      </w:r>
      <w:r>
        <w:rPr>
          <w:i/>
        </w:rPr>
        <w:t>Evropská Úmluva o lidských právech a Česká republika, Judikatura a řízení před Evropským soudem pro lidská práva</w:t>
      </w:r>
      <w:r>
        <w:rPr/>
        <w:t>, Linde, Praha, 200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ÍK, B.: </w:t>
      </w:r>
      <w:r>
        <w:rPr>
          <w:i/>
        </w:rPr>
        <w:t>Evropská úmluva o lidských právech a trestní právo</w:t>
      </w:r>
      <w:r>
        <w:rPr/>
        <w:t>, Praha, Orac, 200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GER, V.: </w:t>
      </w:r>
      <w:r>
        <w:rPr>
          <w:i/>
        </w:rPr>
        <w:t>Judikatura Evropského soudu pro lidská práva</w:t>
      </w:r>
      <w:r>
        <w:rPr/>
        <w:t>, IFEC, 2003.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 xml:space="preserve">Prouzová., A.: </w:t>
      </w:r>
      <w:r>
        <w:rPr>
          <w:i/>
        </w:rPr>
        <w:t>Evropský soud pro lidská práva</w:t>
      </w:r>
      <w:r>
        <w:rPr/>
        <w:t xml:space="preserve"> : organizace, pravomoci a řízení, Praha : Linde, 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humanitární právo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Chutná, M., Jílek, D</w:t>
      </w:r>
      <w:r>
        <w:rPr/>
        <w:t xml:space="preserve">.: </w:t>
      </w:r>
      <w:r>
        <w:rPr>
          <w:i/>
        </w:rPr>
        <w:t>Mezinárodní právo humanitární v dokumentech</w:t>
      </w:r>
      <w:r>
        <w:rPr/>
        <w:t xml:space="preserve">, Brno, 1994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assoli, M., Bouvier, A</w:t>
      </w:r>
      <w:r>
        <w:rPr/>
        <w:t>. :</w:t>
      </w:r>
      <w:r>
        <w:rPr>
          <w:rStyle w:val="Text31"/>
          <w:rFonts w:cs="Times New Roman"/>
          <w:b w:val="false"/>
          <w:color w:val="000000"/>
          <w:u w:val="single"/>
        </w:rPr>
        <w:t>How</w:t>
      </w:r>
      <w:r>
        <w:rPr>
          <w:b/>
        </w:rPr>
        <w:t xml:space="preserve"> </w:t>
      </w:r>
      <w:r>
        <w:rPr>
          <w:rStyle w:val="Text31"/>
          <w:rFonts w:cs="Times New Roman"/>
          <w:b w:val="false"/>
          <w:color w:val="000000"/>
          <w:u w:val="single"/>
        </w:rPr>
        <w:t>Does</w:t>
      </w:r>
      <w:r>
        <w:rPr/>
        <w:t xml:space="preserve"> Law Protect in War: Cases, documents, and teaching materials on contemporary practice in international humanitarian law / by icolas A. Dupic and Lina Milner., Geneva : International Committee of the Red Cross, 1999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>Legal Consequences of the Construction of a Wall in the Occupied Palestinian Territory</w:t>
      </w:r>
      <w:r>
        <w:rPr/>
        <w:t>,   ICJ, Year 2004, 9 July 2004, General List No. 13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ý výčet pramenů je demonstrativní a bude průběžně dále rozšiřován. Nedílnou součástí znalostí ke zkoušce jsou přednášené inform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7:00Z</dcterms:created>
  <dc:creator>41613</dc:creator>
  <dc:description/>
  <cp:keywords/>
  <dc:language>en-US</dc:language>
  <cp:lastModifiedBy>41613</cp:lastModifiedBy>
  <dcterms:modified xsi:type="dcterms:W3CDTF">2006-10-03T13:09:00Z</dcterms:modified>
  <cp:revision>3</cp:revision>
  <dc:subject/>
  <dc:title>Literatura – povinná</dc:title>
</cp:coreProperties>
</file>