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dání pro semináře č.1 z obecné části mezinárodního práva veřejného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ubjektivita EU - Ak. r. 2007</w:t>
      </w:r>
    </w:p>
    <w:p>
      <w:pPr>
        <w:pStyle w:val="Heading3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ind w:left="0" w:hanging="0"/>
        <w:rPr>
          <w:u w:val="none"/>
        </w:rPr>
      </w:pPr>
      <w:r>
        <w:rPr/>
        <w:t xml:space="preserve">Situace: </w:t>
      </w:r>
      <w:r>
        <w:rPr>
          <w:u w:val="none"/>
        </w:rPr>
        <w:t>Členské státy Smlouvou o EU udělily EU určité pravomoci. Jejich rozsah a podoba je však značně nejasná. Článek 3 Smlouvy EU se odvolává na jednotnou soustavu orgánů, které jsou vlastní ES s tím, že jsou v některých případech rozšířeny na II. a III. pilíř EU. Jedná se zejména o pravomoci Rady EU. Evropská unie (Rada EU) uzavřela několik smluv podle čl. 24 (38) mezi něž patří i extradiční dohoda uzavřená mezi USA a EU. Mezinárodní smlouvu však může uzavřít pouze subjekt mezinárodního práva, ale ve Smlouvě o EU analogický čl. článku 5 Smlouvy ES chybí. Nezbývá než se ptát: je EU subjektem mezinárodního práva?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  <w:t>Otázk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Je EU stát? Které předpoklady musí být splněny podle Montevidejské úmluvy z roku 1933, aby mohl být určitý subjekt považován v mezinárodním právu za stát?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 EU mezinárodní mezivládní organizace?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aké existují doktríny mezinárodněprávní subjektivity mezinárodních organizací?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 EU subjektem mezinárodního práva?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Kdo nese odpovědnost za provádění této extradiční dohody?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u w:val="single"/>
        </w:rPr>
        <w:t>Dokumenty (donést sebou na seminář)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Montevidejská úmluva o právech a povinnostech států (1933), In POTOČNÝ, M., ONDŘEJ, J.: </w:t>
      </w:r>
      <w:r>
        <w:rPr>
          <w:i/>
        </w:rPr>
        <w:t>Obecné mezinárodní právo v dokumentech.</w:t>
      </w:r>
      <w:r>
        <w:rPr/>
        <w:t xml:space="preserve"> 2.vydání, Praha, C.H.Beck, 2004, str. 17</w:t>
      </w:r>
    </w:p>
    <w:p>
      <w:pPr>
        <w:pStyle w:val="TextBody"/>
        <w:numPr>
          <w:ilvl w:val="0"/>
          <w:numId w:val="6"/>
        </w:numPr>
        <w:rPr/>
      </w:pPr>
      <w:r>
        <w:rPr/>
        <w:t>Smlouva o ES</w:t>
      </w:r>
    </w:p>
    <w:p>
      <w:pPr>
        <w:pStyle w:val="TextBody"/>
        <w:numPr>
          <w:ilvl w:val="0"/>
          <w:numId w:val="6"/>
        </w:numPr>
        <w:rPr/>
      </w:pPr>
      <w:r>
        <w:rPr/>
        <w:t>Smlouva o EU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MALENOVSKÝ, J.: </w:t>
      </w:r>
      <w:r>
        <w:rPr>
          <w:i/>
        </w:rPr>
        <w:t>Mezinárodní právo veřejné.</w:t>
      </w:r>
      <w:r>
        <w:rPr/>
        <w:t xml:space="preserve"> 3.vydání, Brno, Doplněk, 2002, str. 60-65 a 82-8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260" w:leader="none"/>
        </w:tabs>
        <w:ind w:left="1080" w:hanging="360"/>
        <w:jc w:val="both"/>
        <w:rPr/>
      </w:pPr>
      <w:r>
        <w:rPr/>
        <w:t xml:space="preserve">SEIDL-HOHENWELDERN, I.: </w:t>
      </w:r>
      <w:r>
        <w:rPr>
          <w:i/>
        </w:rPr>
        <w:t>Mezinárodní právo veřejné.</w:t>
      </w:r>
      <w:r>
        <w:rPr/>
        <w:t xml:space="preserve"> Praha, Codex Bohemia, 1999, str. 150-151 (marg. 767-777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Judikatura:</w:t>
      </w:r>
    </w:p>
    <w:p>
      <w:pPr>
        <w:pStyle w:val="TextBody"/>
        <w:numPr>
          <w:ilvl w:val="0"/>
          <w:numId w:val="4"/>
        </w:numPr>
        <w:rPr/>
      </w:pPr>
      <w:r>
        <w:rPr/>
        <w:t>Posudek Mezinárodního soudního dvora ve věci Náhrad škod utrpěných ve službách OSN (1949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Doporučená literatura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eastAsia="Arial Unicode MS"/>
          <w:caps/>
        </w:rPr>
        <w:t>Klabbers, J.</w:t>
      </w:r>
      <w:r>
        <w:rPr>
          <w:rFonts w:eastAsia="Arial Unicode MS"/>
        </w:rPr>
        <w:t xml:space="preserve"> An introduction to international institutional law . Cambridge : Cambridge University Press, 2002</w:t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rFonts w:eastAsia="Arial Unicode MS"/>
          <w:caps/>
        </w:rPr>
        <w:t>Simon, D.</w:t>
      </w:r>
      <w:r>
        <w:rPr>
          <w:rFonts w:eastAsia="Arial Unicode MS"/>
        </w:rPr>
        <w:t xml:space="preserve"> Komunitární právní řád. Praha : ASPI, 2005</w:t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03:00Z</dcterms:created>
  <dc:creator>Renáta Klečková</dc:creator>
  <dc:description/>
  <cp:keywords/>
  <dc:language>en-US</dc:language>
  <cp:lastModifiedBy>41613</cp:lastModifiedBy>
  <cp:lastPrinted>2007-02-28T09:59:00Z</cp:lastPrinted>
  <dcterms:modified xsi:type="dcterms:W3CDTF">2007-03-06T12:13:00Z</dcterms:modified>
  <cp:revision>3</cp:revision>
  <dc:subject/>
  <dc:title>Situace A:</dc:title>
</cp:coreProperties>
</file>