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gyně a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čkoli jsem si vědom, že budete mít omezený časový prostor k přípravě na tento seminář, níže najdete několik příkladů, které bych rád probral. Pokud budete nějak argumentovat, prosím konkrétní ustanovení zákona. Seminář budu věnovat opravným prostředkům, jednak v rovině obecné, jednak zvláště každý z opravných prostředků. Vzhledem k časové dotaci nepředpokládám stihnutí všech. Máte-li specifický požadavek, zda se zaměřit na konkrétní opravný prostředek více, vaše podněty můžete zaslat na e-mail. S ohledem na to, že jsem především praktik v přípravném řízení, je možné seminář zaměřit i na jiné otázky. Případné podněty rovněž na univerzitní e-mail, nejpozději do 20:00 den před seminář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Pal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Okresní soud odsoudil obžalované A., B., C., D. a uložil jim tresty odnětí svobody, z toho D trest 6 měsíců s odkladem na zkušební dobu v trvání 3 roky. Odvolání podali jen obvinění A., B., a C. Odvolací soud z podnětu těchto odvolání rozsudek změnil, uznal tyto obviněné vinnými mírnějšími trestnými činy a uložil jim trest znovu. Obviněnému D. uložil nepodmíněný trest ve výměře 3 měsíce. Postupoval soud v souladu se zákon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volací soud zrušil rozsudek soudu prvního stupně, jímž obžalovaný byl odsouzen. Za podklad svého rozhodnutí vzal skutkový stav odchylný od skutkového stavu, který zjistil soud nalézací. K tomuto skutkovému stavu dospěl rozborem výpovědi poškozeného a dvou svědků z hlavního líčení. Tento rozbor učinil na podkladě protokolů z hlavního líčení. Obžalovaného na základě takto změněného skutkového stavu obžaloby zprostil. Postupoval správ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 xml:space="preserve">Může manželka obžalovaného podat odvolání, pokud se obžalovaný i státní zástupce tohoto práva vzdal. Může tak učinit v obdobném případě matka mladistvého obžalovaného. Jakou má k podání odvolání lhů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>Okresní soud zprostil obžalovaného obžaloby podané na něj pro trestný čin útoku na veřejného činitele podle § 155 TrZ. Po právní moci se ukázalo, že k závěru došel nesprávným výkladem pojmu násilí. Lze sjednat nápravu a jakým způsobem? Jak by bylo možné ve věci jednat, byl-li porušen v řízení § 2 odst. 5, 6 Tr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  <w:t>Obžalovaný byl odsouzen pro krádež. K jeho návrhu byla povolena obnova řízení a rozsudek zrušen i ve výroku o vině. V obnoveném řízení bylo zjištěno, že šlo vlastně o loupež. Jak bude rozhodnut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29:00Z</dcterms:created>
  <dc:creator>Tomík</dc:creator>
  <dc:description/>
  <dc:language>en-US</dc:language>
  <cp:lastModifiedBy>Tomík</cp:lastModifiedBy>
  <dcterms:modified xsi:type="dcterms:W3CDTF">2007-05-14T20:30:00Z</dcterms:modified>
  <cp:revision>4</cp:revision>
  <dc:subject/>
  <dc:title>Kolegyně a kolegové,</dc:title>
</cp:coreProperties>
</file>