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ademický rok 2006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kušební otázky k postupové zkoušce z předmětu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ředmět TPP a předmět TŘ. Předběžné otázky - pojem  a zásady postupu při jejich posuzová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rameny trestního práva procesního. Výklad trestního řádu a užití ana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ůsobnost trestního řádu. Procesní exemp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kladní zásady TŘ v ČR - pojem, význam a systém základních zá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zákonného řízení, význam, záruky jejího uplatnění v tr.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spolupráce se zájmovými sdruženími občanů, účel, význam  a  její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zajištění práva obviněného na obhajobu - podstata, význam a její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Zásady oficiality a legality - účel, význam a jejich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obžalovací - účel, význam a její uplatnění  v TŘ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Zásady dokazování (vyhledávací, ústnosti a bezprostřednosti, volného hodnocení důkazů, presumpce neviny) - účel, význam a jejich uplatnění v TŘ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Zásada veřejnosti - účel a význam, důvody vyloučení veřejnosti u hlavního líčení. 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ásada zjištění skutkového stavu bez důvodných pochybnos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Úkoly tr. soudnictví, pravomoc a příslušnost soudů v TŘ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Úkoly státního zástupce v TŘ, jeho procesní postavení, práva a povinnosti v jednotlivých stadiích TŘ. Státní zastupitelstv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olicejní orgán v trestním řízen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Obviněný, podezřelý, jejich procesní postavení, práva a povinnosti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bhájce, jeho úloha a procesní postavení v TŘ. Jiné osoby s obhajovacími právy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oškozený a zúčastněná osoba - pojem, procesní postavení. Rozhodování o nároku poškozeného na náhradu škody v TŘ. Oběť trestného činu (zák. č. 209/97 Sb.)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rocesní úkony, pojem, obsah, forma, místo a čas procesních úkonů. Lhůty a jejich právní význam v TŘ. Význam formy procesních úkonů a jejich vztah k obsahu těchto úkon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jištění osoby obviněného a podezřelého a opatření jiných osob pro trestní říze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Vydání a odnětí věcí, domovní a osobní prohlídka, zadržení a otevření listovních zásilek, záměna a sledování zásilky, odposlech a záznam telekomunikačního provozu, prohlídka jiných prostor, vstup do obydlí, ...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Dokazování - pojem, účel, význam. Předmět a rozsah dokazování. Průběh dokazov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Důkazní prostředky - pojem, druhy. Důkazní prostředek a důkaz. Zvláštní způsoby dokazování. Operativně pátrací prostředky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Rozhodnutí v TŘ - pojem, druhy, forma, obsah, usnášení, vyhotovování a oznamování rozhodnutí. Právní moc a vykonatelnost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ípravné řízení o trestných činech - účel a význam, průběh přípravného řízení, zkrácené přípravné říze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dběžné projednání obžaloby, účel, důvody, průběh řízení, rozhodnutí v něm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Hlavní líčení, účel, význam, charakteristické rysy, průběh hlavního líčení a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Veřejné a neveřejné zased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zkoumání rozhodnutí v TŘ - účel a význam, principy, účinky opravných prostředk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Řádné opravné prostředky - druhy a podmínky jejich uplatnění, řízení a rozhodování o nich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Mimořádné opravné prostředky - druhy a podmínky jejich uplatnění, řízení a rozhodování  o nich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color w:val="000000"/>
          <w:sz w:val="24"/>
        </w:rPr>
        <w:t>Zvláštní způsoby řízení - účel, druhy, významné odchylky od běžného způsobu řízení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 xml:space="preserve">Řízení vykonávací - zásady pro výkon trestu a ochranných opatření, řízení o zahlazení odsouzení o udělení milosti. 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Mezinárodní justiční spolupráce v trestních věcech (právní styk s cizinou) včetně vývoje v rámci Evropské unie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4"/>
        </w:rPr>
        <w:t>Řízení ve věcech mladistvých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48:00Z</dcterms:created>
  <dc:creator>PrF</dc:creator>
  <dc:description/>
  <cp:keywords/>
  <dc:language>en-US</dc:language>
  <cp:lastModifiedBy>2178</cp:lastModifiedBy>
  <cp:lastPrinted>2006-04-25T12:21:00Z</cp:lastPrinted>
  <dcterms:modified xsi:type="dcterms:W3CDTF">2007-04-06T11:40:00Z</dcterms:modified>
  <cp:revision>4</cp:revision>
  <dc:subject/>
  <dc:title>OTÁZKY</dc:title>
</cp:coreProperties>
</file>