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ářů z „Právo životního prostředí I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minář: Úvod do problematiky předmětu, organizační ot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minář: Ústavní zakotvení práva životního prostředí, právo na příznivé životní prostředí, další základní práva souvisící s ochranou životního prostředí, jejich uplatň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minář: Posuzování vlivů záměrů a koncepcí na životní prostřed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zemní plánování a územní řízení a zajištění ochrany životního prostředí v n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o vlastnit majetek a podnikat a ochrana životního prostřed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konomické nástroje ochrany životního prostředí, zápoče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ameny: přednášky učebnice, další prameny doporučené na přednáškách a seminář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edpoklady zápočt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ná účast a aktivní  na seminářích</w:t>
      </w:r>
    </w:p>
    <w:p>
      <w:pPr>
        <w:pStyle w:val="Normal"/>
        <w:numPr>
          <w:ilvl w:val="0"/>
          <w:numId w:val="2"/>
        </w:numPr>
        <w:rPr/>
      </w:pPr>
      <w:r>
        <w:rPr/>
        <w:t>v případě absence náhradní plnění  zadané vyučujícím a odevzdané nejpozději  týden před zápočtovým seminář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nesplnění povinnosti uvedené v bodě b) úspěšně napsat zápočtový tes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termínu stanoveném vyuč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4:00Z</dcterms:created>
  <dc:creator>762</dc:creator>
  <dc:description/>
  <cp:keywords/>
  <dc:language>en-US</dc:language>
  <cp:lastModifiedBy>762</cp:lastModifiedBy>
  <dcterms:modified xsi:type="dcterms:W3CDTF">2007-02-28T09:54:00Z</dcterms:modified>
  <cp:revision>2</cp:revision>
  <dc:subject/>
  <dc:title>Program seminářů z „Právo životního prostředí I</dc:title>
</cp:coreProperties>
</file>