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tudenty studující  v jarním semestru 2007 předmět “Právo životního prostředí I“  podle individuálního studijního plá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ísemné zpracování  následujících tém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Ústavní zakotvení práva životního prostředí.</w:t>
      </w:r>
    </w:p>
    <w:p>
      <w:pPr>
        <w:pStyle w:val="Normal"/>
        <w:ind w:left="660" w:hanging="0"/>
        <w:rPr/>
      </w:pPr>
      <w:r>
        <w:rPr/>
        <w:t>Právo na příznivé životní prostředí- jeho uplatňování před státními orgán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uzování vlivů na životní prostředí se zaměřením na posuzování koncepcí,  </w:t>
      </w:r>
    </w:p>
    <w:p>
      <w:pPr>
        <w:pStyle w:val="Normal"/>
        <w:rPr/>
      </w:pPr>
      <w:r>
        <w:rPr/>
        <w:t xml:space="preserve">           </w:t>
      </w:r>
      <w:r>
        <w:rPr/>
        <w:t>jmenovitě pak územně pláno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Ochrana životního prostředí v územním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ické právo a ochrana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uvedená témata zpracovat písemně – rozsah 5 – 15 stran. Studenti studující v zahraničí mohou případně porovnat českou úpravu s úpravou státu, v němž stu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ná témata je možné poslat  e-mailovou poštou, nejpozději v zápočtovém týdnu.  </w:t>
      </w:r>
    </w:p>
    <w:p>
      <w:pPr>
        <w:pStyle w:val="Normal"/>
        <w:rPr/>
      </w:pPr>
      <w:r>
        <w:rPr/>
        <w:t>K zápočtu se posluchači dostaví v termínech letního zkouškového období, případně v září.  Termíny zápočtu budou  včas ozná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oc. Peká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6:00Z</dcterms:created>
  <dc:creator>762</dc:creator>
  <dc:description/>
  <cp:keywords/>
  <dc:language>en-US</dc:language>
  <cp:lastModifiedBy>762</cp:lastModifiedBy>
  <dcterms:modified xsi:type="dcterms:W3CDTF">2007-03-05T17:01:00Z</dcterms:modified>
  <cp:revision>3</cp:revision>
  <dc:subject/>
  <dc:title>Zadání pro studenty studující  v jarním semestru 2007 předmět “Právo životního prostředí I“  podle individuálního studijního plánu:</dc:title>
</cp:coreProperties>
</file>