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ání pro seminář č. 4 z práva životního prostředí 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Územní plánování a územní řízení a zajištění ochrany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 1.   Kde je upraveno územní plánování a územní řízení – právní prame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tří  shora uvedené instituty k nástrojům ochrany životního prostředí, jestliže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ano, které  z principů práva životního prostředí  vyjadřují ?</w:t>
      </w:r>
    </w:p>
    <w:p>
      <w:pPr>
        <w:pStyle w:val="Normal"/>
        <w:ind w:left="840" w:hanging="0"/>
        <w:rPr/>
      </w:pPr>
      <w:r>
        <w:rPr/>
        <w:t>3.   Uveďte a charakterizujte jednotlivé nástroje územního plánován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  Popište proces územního plánování – jeho jednotlivé fáze a zdůrazněte,  jak je </w:t>
      </w:r>
    </w:p>
    <w:p>
      <w:pPr>
        <w:pStyle w:val="Normal"/>
        <w:rPr/>
      </w:pPr>
      <w:r>
        <w:rPr/>
        <w:t xml:space="preserve">                    </w:t>
      </w:r>
      <w:r>
        <w:rPr/>
        <w:t>v jednotlivých těchto fázích zajišťována ochrana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Uveďte, jak je zajištěna ochrana životního prostředí v územním řízení.</w:t>
      </w:r>
    </w:p>
    <w:p>
      <w:pPr>
        <w:pStyle w:val="Normal"/>
        <w:numPr>
          <w:ilvl w:val="0"/>
          <w:numId w:val="2"/>
        </w:numPr>
        <w:rPr/>
      </w:pPr>
      <w:r>
        <w:rPr/>
        <w:t>Uveďte jak je zajištěna ochrana životního prostředí v řízení o vydání územního souhlasu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Příklady:    </w:t>
      </w:r>
    </w:p>
    <w:p>
      <w:pPr>
        <w:pStyle w:val="Normal"/>
        <w:rPr/>
      </w:pPr>
      <w:r>
        <w:rPr/>
        <w:t>1.    Obec je investorem výstavby čistírny odpadních vod. Podala oznámení svého záměru Krajskému úřadu. Krajský úřad postupem podle zákona provedl zjišťovací řízení a učinil závěr, že  posouzení uvedeného záměru  postupem podle zákona není nutné. Odůvodnění znělo, že není dána pravděpodobnost významných vlivů záměru na životní prostředí a obyvatel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čanské sdružení A podalo proti závěrům zjišťovacího ,řízení Ministerstvu životního prostředí stížnost. Ve stížnosti uvedlo, že v daném případě nelze a priori významné vlivy na životní prostředí vyloučit. Žádá proto MŽP o změnu závěru zjišťovacího řízení tak, aby posouzení vlivů na životní prostředí bylo pro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: a) V čem spočívají  meze správního uvážení příslušného úřadu při vydávání závěru </w:t>
      </w:r>
    </w:p>
    <w:p>
      <w:pPr>
        <w:pStyle w:val="Normal"/>
        <w:rPr/>
      </w:pPr>
      <w:r>
        <w:rPr/>
        <w:t xml:space="preserve">                  </w:t>
      </w:r>
      <w:r>
        <w:rPr/>
        <w:t>zjišťovacího řízení?</w:t>
      </w:r>
    </w:p>
    <w:p>
      <w:pPr>
        <w:pStyle w:val="Normal"/>
        <w:rPr/>
      </w:pPr>
      <w:r>
        <w:rPr/>
        <w:t xml:space="preserve">              </w:t>
      </w:r>
      <w:r>
        <w:rPr/>
        <w:t>b) Jaký je vztah obou uvedených orgánů (MŽP a KÚ) v popsané situ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irma provozující cementárnu v blízkosti obce požádala obec o  změnu  územního plánu. Změna má  spočívat v tom, že zemědělské pozemky dosud přiléhající  k areálu cementárny a k okolní zástavbě, a jsou dosud v územním plánu  vymezeny jako klidová zóna, mají být přeměněny na průmyslovou zónu, která by umožnila další rozšíření provozu pod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  a)  Podléhá uvedená změna posouzení?</w:t>
      </w:r>
    </w:p>
    <w:p>
      <w:pPr>
        <w:pStyle w:val="Normal"/>
        <w:rPr/>
      </w:pPr>
      <w:r>
        <w:rPr/>
        <w:t xml:space="preserve">              </w:t>
      </w:r>
      <w:r>
        <w:rPr/>
        <w:t>b)  Jak by měl  postupovat pořizovatel územně pláno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8:00Z</dcterms:created>
  <dc:creator>762</dc:creator>
  <dc:description/>
  <cp:keywords/>
  <dc:language>en-US</dc:language>
  <cp:lastModifiedBy>762</cp:lastModifiedBy>
  <dcterms:modified xsi:type="dcterms:W3CDTF">2007-04-03T06:19:00Z</dcterms:modified>
  <cp:revision>1</cp:revision>
  <dc:subject/>
  <dc:title>Zadání pro seminář č</dc:title>
</cp:coreProperties>
</file>