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do semináře č. 2  z práva životního prostředí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ma: Ústavní zakotvení práva životního prostředí, právo na příznivé životní prostředí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alší základní práva souvisící s ochranou životního prostředí a jejich uplatňo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t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veď,  v kterých ústavních pramenech je české právo životního prostředí zakotveno a </w:t>
      </w:r>
    </w:p>
    <w:p>
      <w:pPr>
        <w:pStyle w:val="Normal"/>
        <w:rPr/>
      </w:pPr>
      <w:r>
        <w:rPr/>
        <w:t xml:space="preserve">    </w:t>
      </w:r>
      <w:r>
        <w:rPr/>
        <w:t>v jaké podobě</w:t>
      </w:r>
    </w:p>
    <w:p>
      <w:pPr>
        <w:pStyle w:val="Normal"/>
        <w:rPr/>
      </w:pPr>
      <w:r>
        <w:rPr/>
        <w:t xml:space="preserve">2. Uveď přehled základních práv (viz Listina základních práv a svobod), která se týkají </w:t>
      </w:r>
    </w:p>
    <w:p>
      <w:pPr>
        <w:pStyle w:val="Normal"/>
        <w:rPr/>
      </w:pPr>
      <w:r>
        <w:rPr/>
        <w:t xml:space="preserve">    </w:t>
      </w:r>
      <w:r>
        <w:rPr/>
        <w:t xml:space="preserve">životního prostředí – přímo nebo s ním souvisí  </w:t>
      </w:r>
    </w:p>
    <w:p>
      <w:pPr>
        <w:pStyle w:val="Normal"/>
        <w:rPr/>
      </w:pPr>
      <w:r>
        <w:rPr/>
        <w:t xml:space="preserve">3. Listina základních práv hovoří o právu na „příznivé životní prostředí“.   Jaké prostředí se  </w:t>
      </w:r>
    </w:p>
    <w:p>
      <w:pPr>
        <w:pStyle w:val="Normal"/>
        <w:rPr/>
      </w:pPr>
      <w:r>
        <w:rPr/>
        <w:t xml:space="preserve">    </w:t>
      </w:r>
      <w:r>
        <w:rPr/>
        <w:t xml:space="preserve">jím rozumí?  Podle jakých kritérií bude v konkrétním případě posuzováno, zda  životní </w:t>
      </w:r>
    </w:p>
    <w:p>
      <w:pPr>
        <w:pStyle w:val="Normal"/>
        <w:rPr/>
      </w:pPr>
      <w:r>
        <w:rPr/>
        <w:t xml:space="preserve">    </w:t>
      </w:r>
      <w:r>
        <w:rPr/>
        <w:t>prostředí je či není příznivé?</w:t>
      </w:r>
    </w:p>
    <w:p>
      <w:pPr>
        <w:pStyle w:val="Normal"/>
        <w:rPr/>
      </w:pPr>
      <w:r>
        <w:rPr/>
        <w:t>4. Jaký je vztah práva  na příznivé životní prostředí k ostatním základním právům člověka ?</w:t>
      </w:r>
    </w:p>
    <w:p>
      <w:pPr>
        <w:pStyle w:val="Normal"/>
        <w:rPr/>
      </w:pPr>
      <w:r>
        <w:rPr/>
        <w:t xml:space="preserve">5. Jakými právními mechanismy se fyzická nebo právnická osoba může uvedeného </w:t>
      </w:r>
    </w:p>
    <w:p>
      <w:pPr>
        <w:pStyle w:val="Normal"/>
        <w:rPr/>
      </w:pPr>
      <w:r>
        <w:rPr/>
        <w:t xml:space="preserve">    </w:t>
      </w:r>
      <w:r>
        <w:rPr/>
        <w:t>základního práva domáhat vůči někomu, kdo mu (jí) životní prostředí činí nepříznivý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 sousedství obce se nachází provozovna,  která výrazně ovlivňuje stav ovzduší v obci, zejména  zápachem a občasnými úniky čpavku.   Občané jsou znepokojeni a u řady z nich se objevily dýchací potíže, zejména o dětí a starších lidí.  Obec, která s vlastníkem provozovny několikrát marně jednala o  nápravě, se rozhodla podat na majitele provozovny žalobu, v níž  domáhá práva na příznivé životní prostředí. Nezávisle na  této žalobě podalo samostatné obdobné žaloby několik občanů  této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suďte šance těchto žalob na úsp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14:00Z</dcterms:created>
  <dc:creator>762</dc:creator>
  <dc:description/>
  <cp:keywords/>
  <dc:language>en-US</dc:language>
  <cp:lastModifiedBy>762</cp:lastModifiedBy>
  <dcterms:modified xsi:type="dcterms:W3CDTF">2007-03-02T11:11:00Z</dcterms:modified>
  <cp:revision>3</cp:revision>
  <dc:subject/>
  <dc:title>Zadání do semináře č</dc:title>
</cp:coreProperties>
</file>