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tázky k případu Stauder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Evropské unii má většina států vlastní národní jazyky. Jaký je přístup EU k těmto jazykům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ý jazyk je „úředním,“ a který „jednacím“ jazykem Evropské uni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rozumíš pod principem mnohojazyčnost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jakých jazycích jsou publikovány nařízení, směrnice a rozhodnutí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dnoť pohledem práva EU shora popsanou situaci, kdy se liší německá verze téhož rozhodnutí od zbývajících jazykových mutací!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á metoda výkladu právních norem se v daném případě jeví jako nejvýhodnější? Kterou z nich naopak nelze použít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č je jednotný výklad evropského práva v jednotlivých členských státech tak důležit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Stauder se bránil poukazem na svá základní lidská práva a svobody. Z jakého důvodu dle Tvého názoru ESD tuto argumentaci nereflektoval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ázky k případu Nordse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 orgány jsou oprávněny položit předběžnou otázku? Kde je tato problematika upravena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uj pojem „soud“ resp. „soudní orgán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ze považovat rozhodčí soud za soudní orgán? Může se tedy rozhodce obrátit s předběžnou otázkou na ESD. Uveď důvody pro i pro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případu Cilfi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do je aktivně legitimován položit předběžnou otázku k ESD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jakých okolností je národní soud povinen předběžnou otázku k ESD položit? Kdy naopak nemusí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 strana právní nárok na to, aby se soud obrátil k ESD s předb. otázkou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á je sankce za nepředložení otázky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č byl institut předběžných otázek zaved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Otázky k případu Marsha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rnice – jaký je její účel, kdo je jejím adresátem, kde je právně zakotvena, čím se liší od naříze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jakém vzájemném vztahu jsou směrnice o rovném zacházení a British Sex Discrimination Ac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se jednotlivec dovolat ustanovení směrnice, pokud ano, jaké podmínky by musely být splněn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řípustné, aby se paní Marshallová dovolávala účinku směrnice vůči svému zaměstnavateli, tedy jednotlivci? Pokus se svůj názor odůvodnit – obecně i v tomto konkrétním případě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případu Marleasi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ze přiznat řádně a včas neprovedené směrnici č. 68/158 přímý účinek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ano, znamená to, že se neuplatní ustanovení španělského OZ, tedy že nebude možné vyslovit neplatnost založení La Com. proto, že zmiňovaná směrnice nezná jiné než v ní uvedené důvody prohlášení neplatnosti společnosti? Nebo se uplatní pouze španělský OZ – odůvo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význam má směrnice pro interpretaci národního práva – je schopna ji ovlivnit? Pokud ano, použije se i na národní právní předpisy, které byly přijaty před tím, než byla příslušná směrnice přij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26:00Z</dcterms:created>
  <dc:creator>DS</dc:creator>
  <dc:description/>
  <cp:keywords/>
  <dc:language>en-US</dc:language>
  <cp:lastModifiedBy>David Sehnálek</cp:lastModifiedBy>
  <dcterms:modified xsi:type="dcterms:W3CDTF">2006-05-30T13:26:00Z</dcterms:modified>
  <cp:revision>2</cp:revision>
  <dc:subject/>
  <dc:title>CELEX</dc:title>
</cp:coreProperties>
</file>