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18"/>
          <w:szCs w:val="18"/>
        </w:rPr>
      </w:pPr>
      <w:r>
        <w:rPr>
          <w:sz w:val="18"/>
          <w:szCs w:val="18"/>
        </w:rPr>
        <w:t>Otázky k případu „Continental Can“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dominantní postavení na trhu samo o sobě protiprávní? Pokud ano proč, jestliže ne, vymez, za jakých okolností by skutečně mohlo bý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z uvedených skutečností vyvodit, že došlo ke zneužívání dominantního postavení? V čem spočívá zneužíván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za zneužívání považovat pouhé vyloučení soutěže na rozhodném trhu? Kterými dalšími ustanoveními Smlouvy ES lze argumentov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podmínky musí být splněny, abychom mohli hovořit o dominantním postavení na společném trh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kus se vymezit pojem relevantní trh pohledem práva 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řeba zvažovat i zastupitelnost výrobků (obaly na konzervy nekulaté a kulaté, použitý materiál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í zneužívání dominantního postavení spočívat vždy v přímém poškozování spotřebitele (např. uplatňováním neodůvodněně vysokých cen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zneužívání dominantního postavení v komunitárním pojetí založeno na faktoru subjektivním (úmysl dosáhnout maximálního zisku za každou cenu) nebo objektivním (faktická likvidace soutěže bez zlého úmyslu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 Komise argumentovala čl. 81 a 82 Smlouvy? Jak jsou fúze regulovány právem ES v současné době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Éstablissements Consten SA a Grundig GmbH v Komi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ymez okruh právních vztahů regulovaných čl. 81 a 8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hou členské státy i nadále používat vlastní (národní) předpisy regulující hospodářskou soutěž? Pokud ano, v jakém rozsah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jaký druh dohody se zde jedná (z hlediska vztahu mezi společnostmi Consten a Grundig)? Uveď i druhý v úvahu přicházející ty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adá čl. 81 na obě výše uvedené druhy dohod? Odůvo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m spočívá nebezpečnost obou druhů dohod (z pohledu ES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ď platnost a důsledky ujednání, na základě kterého si Constent měl zaregistrovat ve Francii ochrannou známku GINT a zamezit tak paralelním dovozům. Definuj paralelní dovozy, jsou pro jednotný vnitřní trh prospěšné či nikoliv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uje dohoda o výhradním prodeji hospodářskou soutěž (zde na trhu elektroniky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dí výhradní charakter prodeje? Vadí zákaz paralelních dovozů? Vadí zákaz prodávat v jiných členských státech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se vypořádáme s otázkou ochranné známky GINT a s porušováním známkových práv? (právo užívat známku má výlučný charakter!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 nebyla aplikována bloková výjimka o smlouvách o výhradním prodeji? Proč byly přijaty blokové výjimky? Jaký je jejich smys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lo by se hodnocení případu, pokud by Grundig měl jen zanedbatelný podíl na trhu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Wood pulp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je se určuje „státní příslušnost“ obchodních společností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 územní (teritoriální) působnost práva 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 osobní působnost práva 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uj koncept objektivní a subjektivní teritorialit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olečenství jurisdikci prosazovat právo hospodářské soutěže i proti podnikům z třetích zemí? Pokud ano, jaké předpoklady musí být naplněny?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ď oprávněnost argumentu, že k protiprávnímu jednání došlo mimo území 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kutečně rozhodnutí Komise v rozporu s mezinárodním právem veřejným – tedy v rozporu se zásadou nevměšování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ožné, že je zde dán konflikt pravomocí (mezi orgány ES a např. úřady USA) v oblasti antitrustového práva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vymáhat pokuty uložené Komisí po subjektech nacházejících se mimo území ES? Pokud ano, jak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 orgány bdí nad dodržováním práva hospodářské soutěže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o přezkoumává sankce, uložené těmito orgány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Rozsudek Boussac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finuj státní podporu!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teré státní podpory jsou z hlediska ES nežádoucí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xistují výjimky z obecného zákazu státních podpor? Pokud ano, z jakých důvodů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ze považovat půjčky se zlevněnými úroky a úlevy na platbách na sociální pojištění za podpory ve smyslu čl. 87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 Komise posuzovala schopnost společnosti CBSF získat finanční prostředky na kapitálovém trhu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ěly CBSF a francouzská vláda, když argumentovaly, že získaly půjčky i od soukromých subjektů? Proč ne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uje ustanovení čl. 87 SES i podpory poskytované Společenstvím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tázky k případu United Brand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ým způsobem zjišťuje Komise, zda je určitá společnost v dominantním postavení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uj „rozhodný trh“ z hlediska komoditního. Jakým způsobem je tento pojem vykládán – široce (v našem případě tedy jako trh s veškerým ovocem) nebo úzce (tedy trh pouze s banány)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uj „rozhodný trh“ z hlediska geografickéh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UBC zakazovat další prodej zelených (nedozrálých) banánů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 postup, kdy UBC odmítla dodávat banány společnosti Ollessen oprávněný? Lze argumentovat smluvní svobodou – možností nezávislé volby smluvního partner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á kritéria musí vzít Komise v potaz, když rozhoduje o udělení pokuty pro porušení článků 81 a 82 Smlouvy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orgán přezkoumává rozhodnutí Komise o uložení pokut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1:00Z</dcterms:created>
  <dc:creator>David Sehnálek</dc:creator>
  <dc:description/>
  <cp:keywords/>
  <dc:language>en-US</dc:language>
  <cp:lastModifiedBy>DS</cp:lastModifiedBy>
  <dcterms:modified xsi:type="dcterms:W3CDTF">2006-04-19T19:31:00Z</dcterms:modified>
  <cp:revision>2</cp:revision>
  <dc:subject/>
  <dc:title>„Continental Can“</dc:title>
</cp:coreProperties>
</file>