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ad Kohll (Kohllova rovnátk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C-158/9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mond Kohll, lucemburský státní příslušník a pojištěnec Unie zdravotních pojišťoven (Union des caisses de malárie – daáje jen „UCM“), se s pojišťovnou soudil ohledně poskytnutí povolení této instituce na léčení, které jeho nezletilé dceři měl poskytnou ortodont se sídlem v Trevíru. Jeho žádost o povolení byla zamítnuta s tím, že se nejedná o naléhavé ošetření a toto rozhodnutí bylo potvrzeno radou U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Kohll se proti tomuto rozhodnutí odvolal k Arbitrážní radě pro sociální pojištění (Conseil Arbitra des Assurances Sociales) a ta jeho odvolání zamítla. Jeho následné odvolání k Vrchní radě sociálního pojištění (Conseil Superieur des Assurances) bylo rovněž zamítnuto s tím, že článek 20 lucemburského zákoníku sociálního pojištění a článek 25 a 27 statutu UCM jsou v soulad s Nařízením 1408/71/EHS o aplikaci systémů sociálního pojištění na zaměstnance, osoby samostatně výdělečně činné a jejich rodinné příslušníky, kteří se pohybují v rámci Společenstv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uvedených ustanovení národního práva vyplývá, že s výjimkou naléhavých případů péče poskytnuté v souvislosti s onemocněním a nehodou v zahraničí může pojištěnec vyhledat léčení nebo lékařskou péči poskytovanou v cizině pouze po předchozím souhlasu příslušné instituce sociálního pojištění. Podmínky a náležitosti žádosti o takovéto povolení stanovil výše uvedený statut UCM. Podle příslušných ustanovení neměly být hrazeny náklady služeb, které nejsou poskytovány podle národního práva, oprávněně vynaložené náklady mají hrazeny podle sociálního systému země, v níž bylo léčení poskytnuto a povolení se poskytuje pouze na základě lékařského posudku a po předložení žádosti potvrzení lékařem se sídlem v Lucemburku, který označí léčebná zařízení v zahraničí a uvede důvody, pro léčba nemůže být poskytnuta v Lucembur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Kohll se proti tomuto rozsudku odvolal s tím, že tento rozsudek se zabýval pouze otázkou, zda národní předpisy jsou v souladu s citovaným nařízením, a nikoliv tím, zda jsou v souladu s články 59 a 60 S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sační soud řízení zastavil a předložil ESD následující </w:t>
      </w:r>
      <w:r>
        <w:rPr>
          <w:rFonts w:cs="Arial" w:ascii="Arial" w:hAnsi="Arial"/>
          <w:b/>
          <w:sz w:val="20"/>
          <w:szCs w:val="20"/>
        </w:rPr>
        <w:t>otáz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í být články 59 a 60 SES interpretovány tak, že zakazují národní předpisy, podle nichž je náhrada vynaložených nákladů podmíněna povolením vydaným pojištěnci příslušnou institucí, pokud je plnění poskytnuto v jiném členském státě, než ve kterém má tato osoba trvalý poby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ivnila by odpověď na první otázku skutečnost, že cílem předmětných ustanovení je zajistit vyvážené poskytování všem dostupné lékařské péče v daném regionu?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si a Carb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jené případy 286/82 a 26/8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udek z 31.ledna 1984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konodárství Italské republiky byly i předpisy omezující export kapitálu. Součástí italského práva se staly po II. světové válce a až do 80. let nebyly vážněji dotčeny evropskou integrací. Italští národní příslušníci tak mohli směňovat  a vyvážet pouze limitované množství lir (500.000,- LIT p.a.). Jak paní Luisi, tak pan Carbone toto omezení nerespektovali a v cca 20 různých bankách v Itálii směňovali liry za jiné měny. Limit přesáhli a směněné peníze vyvezli z Itálie a utratili je za služby nejrůznějšího druhu (zdravotnické či turistické obecně). Italské úřady je poté, co je chytily pokutovaly v celkové výši rozdílu mezi částkou skutečně vyvezenou a částkou povolenou, což činilo v jednom případě pokutu ve výši 35.000.000,- LIT a v případě druhém 13.000.000,- LIT. Oba jmenovaní napadli oprávněnost uložených poku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aly Italské úřady správně, když uložili oběma jmenovaným pokutu? O narušení které svobody by se v tomto případě mohlo jednat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u argumentaci mohli oba pokutovaní použít na svou obranu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se naopak mohla bránit Itálie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elotte Hauer v Land Rheinland-Pfla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4/7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udek z 13. prosince 197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í Hauerová vlastnila půdu ve vinařské oblasti Porýní-Falcka. Jelikož se rozhodla na svém pozemku pěstovat víno, požádala příslušné orgány o povolení. Její žádost však byla zamítnuta s poukazem na nevhodnost pozemku pro pěstování vína (dle Einwirtschaftsgesetz). Paní Hauerová uvedené rozhodnutí napadla. V průběhu řízení však nabylo platnosti nařízení Rady 162/76, které zakazovalo výsadbu nových keříků určitých druhů vinné révy, včetně té, která byla vhodná pro pěstování v dotčeném regionu. Zákaz měl trvat několik let. S ohledem na toto nařízení ji opět pěstování vína nebylo umožněno. Paní Hauer i toto rozhodnutí napadla, tenotkrát pro jeho údajný nesoulad s jejími ústavními právy (svoboda volby a výkonu povolání a svoboda vlastnictví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uje právo ES úpravu základních lidských práv a svobod? Pokud ano, k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polečenství povinno respektovat národní úpravy základních lidských práv a svobod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č SES neobsahuje výčet a úpravu základních práv a svobod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ze uvažovat o vztahu mezi právem EU a Evropskou úmluvou na ochranu základních lidských práv a svobod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je to s přístupem ESD – zohledňuje existenci základních lidských práv a svobod? Z čeho vychází a je nějak limitová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mecko v Evropský parlament a Rada E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376/9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udek z 3. dubna 199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ropský parlament a Rada vydaly 6.7.1998 směrnici č. 98/73/ES s cílem harmonizace právních a jiných předpisů v oblasti reklamy na tabákové výrobky. Směrnice stanovila členským státům povinnost zajistit, aby žádný tabákový výrobek nebyl označen označení jiného výrobku či služby ((bez souvislosti s tabákem). Zakázán byl rovněž sponzoring, podstatně omezeny byly i tzv. ochutnávky tabákových výrobků. Prezentace tabákových výrobků tedy nebyla zakázána úplně, ale významným způsobem zregulována. Státy pak měly volnost k přijetí právní regulace ještě přísnější. Spolková republika Německo tuto směrnici napadla u ESD pro překročení pravomoci výše uvedenými orgány a pro porušení principů subsidiarity proporcionalit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 typ žaloby se v daném případě mohlo jedna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základní předpoklady musí být splněny, aby mohly být vnitrostátní předpisy sbližovány pomocí práva E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y tyto předpoklady v daném případě bezezbytku naplněn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 je tato úprava obsažena v S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ecné rovině – jakými pravomocemi disponuje Společenství a jak jsou tyto pravomoci limitovány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áva P.: http://www.izpe.cz/files/vysledky/84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15:00Z</dcterms:created>
  <dc:creator>David Sehnálek</dc:creator>
  <dc:description/>
  <cp:keywords/>
  <dc:language>en-US</dc:language>
  <cp:lastModifiedBy>David Sehnálek</cp:lastModifiedBy>
  <cp:lastPrinted>2005-03-23T16:07:00Z</cp:lastPrinted>
  <dcterms:modified xsi:type="dcterms:W3CDTF">2005-03-23T17:19:00Z</dcterms:modified>
  <cp:revision>4</cp:revision>
  <dc:subject/>
  <dc:title>Případ Kohll (Kohllova rovnátka)</dc:title>
</cp:coreProperties>
</file>