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Písemná část kolokvia z Logiky pro právník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as na zpracování: 40 minu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vyšší možný počet bodů: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tlivé otázky budou hodnoceny 0-0,5-1 bodem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odovému hodnocení písemné práce by odpovídala  (pro Vaši orientaci) známka ve tvaru A-F: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-8 bodů:  A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,5-7bodů:  B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,5-6 bodů:  C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bodů:  D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-4 bodů:  E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4 body:  F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větlete poj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syntetická defi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klasická defi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Vysvětlete pojem: obor rel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 Vysvětlete pojem modus tollens. Zapište jeho symbolickou podobu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  Vytvořte doplněk třídy ke třídě „pozemky“ (oblast zkoumání: nemovitosti-viz. § 119 odst. 2 Občanského zákoníku). Zakreslete a vysvětle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  Vysvětlete pojem „extenzionální funktor“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Vyznačte v logickém čtverci vztah subkontrárnosti (zakreslete a vysvětlete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Algebraizace logiky“ je spojena se jméne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G. Freg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S. Krip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G. Boo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B. Russ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stavitelem „sémantiky možných světů“ byl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S. Krip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P. Tich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W. Leibni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Vysvětlete pojm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tautolog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argumentace „de lege ferenda“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8:00Z</dcterms:created>
  <dc:creator>71</dc:creator>
  <dc:description/>
  <cp:keywords/>
  <dc:language>en-US</dc:language>
  <cp:lastModifiedBy>71</cp:lastModifiedBy>
  <dcterms:modified xsi:type="dcterms:W3CDTF">2007-05-22T14:28:00Z</dcterms:modified>
  <cp:revision>1</cp:revision>
  <dc:subject/>
  <dc:title>Písemná část kolokvia z Logiky pro právníky</dc:title>
</cp:coreProperties>
</file>