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KOPOLITI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JARO 20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Program přednášek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Ekologická politika, pojem, obsah, cíle. Výchozí stanoviska a pojmy. Základní postoje k životnímu prostředí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novitelné a neobnovitelné zdroje. Energetická politika ČR se zaměřením na výrobu elektřiny. </w:t>
      </w:r>
    </w:p>
    <w:p>
      <w:pPr>
        <w:pStyle w:val="Normal"/>
        <w:numPr>
          <w:ilvl w:val="0"/>
          <w:numId w:val="1"/>
        </w:numPr>
        <w:rPr/>
      </w:pPr>
      <w:r>
        <w:rPr/>
        <w:t>Subjekty ekopolitiky. Účast veřejnosti při ochraně a tvorbě životního prostředí. Veřejnost a Aarhuská úmluva. (5.3.)</w:t>
      </w:r>
    </w:p>
    <w:p>
      <w:pPr>
        <w:pStyle w:val="Normal"/>
        <w:numPr>
          <w:ilvl w:val="0"/>
          <w:numId w:val="1"/>
        </w:numPr>
        <w:rPr/>
      </w:pPr>
      <w:r>
        <w:rPr/>
        <w:t>Globální problémy životního prostředí - ztenčování ozonové vrstvy, globální oteplování, kyselé deště, znečišťování moří. (12.3.)</w:t>
      </w:r>
    </w:p>
    <w:p>
      <w:pPr>
        <w:pStyle w:val="Normal"/>
        <w:numPr>
          <w:ilvl w:val="0"/>
          <w:numId w:val="1"/>
        </w:numPr>
        <w:rPr/>
      </w:pPr>
      <w:r>
        <w:rPr/>
        <w:t>Globální problémy životního prostředí - pokračování 19.3.)</w:t>
      </w:r>
    </w:p>
    <w:p>
      <w:pPr>
        <w:pStyle w:val="Normal"/>
        <w:numPr>
          <w:ilvl w:val="0"/>
          <w:numId w:val="1"/>
        </w:numPr>
        <w:rPr/>
      </w:pPr>
      <w:r>
        <w:rPr/>
        <w:t>Základní strategie k omezení znečišťování životního prostředí bez intervence státu a  se státní intervencí. Prostředky ke kontrole a omezení znečišťování I. (26.3.)</w:t>
      </w:r>
    </w:p>
    <w:p>
      <w:pPr>
        <w:pStyle w:val="Normal"/>
        <w:numPr>
          <w:ilvl w:val="0"/>
          <w:numId w:val="1"/>
        </w:numPr>
        <w:rPr/>
      </w:pPr>
      <w:r>
        <w:rPr/>
        <w:t>Odpady a způsoby právní regulace jejich produkce a nakládání s nimi. (2.4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středky ke kontrole a omezení znečišťování II. 16.4.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víře jako předmět ochrany. Aktuální problémy zachování biodiversity. Metody regulace. (23.4.) </w:t>
      </w:r>
    </w:p>
    <w:p>
      <w:pPr>
        <w:pStyle w:val="Normal"/>
        <w:numPr>
          <w:ilvl w:val="0"/>
          <w:numId w:val="1"/>
        </w:numPr>
        <w:rPr/>
      </w:pPr>
      <w:r>
        <w:rPr/>
        <w:t>Ekologicky šetrný přístup k životnímu prostředí. Ekologické zemědělství. Ekologicky šetrné výrobky a potraviny. (30.4.)</w:t>
      </w:r>
    </w:p>
    <w:p>
      <w:pPr>
        <w:pStyle w:val="Normal"/>
        <w:numPr>
          <w:ilvl w:val="0"/>
          <w:numId w:val="1"/>
        </w:numPr>
        <w:rPr/>
      </w:pPr>
      <w:r>
        <w:rPr/>
        <w:t>Aktuální otázky ochrany životního prostředí v  politice EU a  ČR  (7.5.)</w:t>
      </w:r>
    </w:p>
    <w:p>
      <w:pPr>
        <w:pStyle w:val="Normal"/>
        <w:numPr>
          <w:ilvl w:val="0"/>
          <w:numId w:val="1"/>
        </w:numPr>
        <w:rPr/>
      </w:pPr>
      <w:r>
        <w:rPr/>
        <w:t>Ochrana životního prostředí a zdraví člověka. (14..5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aktivní přednášky. Zapojení studentů též v podobě jedné krátké seminární práce zpracované na téma související s vybranou přednáškou a následné diskuse. Ústní kolokvium se započtením seminární práce a s přihlédnutím k účasti na přednášká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klady témat seminárních prací k výběru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Obnovitelné a neobnovitelné zdroje energ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 Nevládní organizace a jejich role při ochraně životního prostřed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4. Globální problémy životního prostředí - ztenčování ozonové vrstvy, globální oteplování, kyselé deště, znečišťování moří , růst lidské populace a dalš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. Odpady, jejich produkce a nakládání s nimi. (2.4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8. Zvíře jako předmět ochrany a aktuální problémy zachování biodiversity.  (23.4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0. Ekologické zemědělství. Ekologicky šetrné výrobky a potraviny.  (30.4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1. Životní prostředí v politice EU a v ČR. (7.5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20:36:00Z</dcterms:created>
  <dc:creator>FCH</dc:creator>
  <dc:description/>
  <cp:keywords/>
  <dc:language>en-US</dc:language>
  <cp:lastModifiedBy>FCH</cp:lastModifiedBy>
  <cp:lastPrinted>2007-02-10T22:56:00Z</cp:lastPrinted>
  <dcterms:modified xsi:type="dcterms:W3CDTF">2007-03-25T09:12:00Z</dcterms:modified>
  <cp:revision>10</cp:revision>
  <dc:subject/>
  <dc:title/>
</cp:coreProperties>
</file>