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PROGRAM SEMINÁŘŮ PVP 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ubtitle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V618K  SOCIÁLNÍ DIALOG</w:t>
      </w:r>
    </w:p>
    <w:p>
      <w:pPr>
        <w:pStyle w:val="Subtitl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VI. jarní semestr - ak. rok 2006/2007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inarizující – JUDr. Dana Hrabcová, Ph.D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. s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. se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 02. 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. 03.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stupní informace a základní pojmy a princi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/>
              <w:t xml:space="preserve">Předmět sociálního dialog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/>
              <w:t>Vymezení pojmů, principy sociálního dialo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Sociálně  ekonomické optimum, sociální smí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</w:rPr>
              <w:t>Právní, ekonomický  a osobní rámec sociálního dialog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 03. 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03.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Právní rámec sociálního dialogu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Prameny, upravující obsah a proces sociálního dialo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Kolektivní vyjednávání jako specifická forma sociálního dialo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Sociální  reprezentace zaměstnanců a její sub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Formy participace zaměstnanců na říz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Vztahy mezi zaměstnavatelem a odbory při pluralitně působící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/>
              <w:t>Tripartitní jednání,  Rada pro dialog sociálních partner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 03. 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. 04.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olektivní smlouvy a kolektivní sp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Podnikové kolektivní smlouvy, kolektivní smlouvy vyššího stupn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Vztah mezi  PKS a KSV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>
                <w:bCs/>
              </w:rPr>
              <w:t>Obsah kolektivních smluv, ú</w:t>
            </w:r>
            <w:r>
              <w:rPr/>
              <w:t>vodní a závěrečná ujedn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Individuální a kolektivní spory v pracovním práv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Spory o uzavření kolektivních smlu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/>
              <w:t>Vymáhání nároků  z kolektivních smlu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>
                <w:bCs/>
              </w:rPr>
              <w:t>Ř</w:t>
            </w:r>
            <w:r>
              <w:rPr/>
              <w:t xml:space="preserve">ízení před zprostředkovatelem, činnost rozhod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/>
              <w:t>Stávka  a výlu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/>
              <w:t>Soudní přezkoumání rozhodnutí rozhod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 04. 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 04.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ní rámec sociálního dialog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Dovednost, technika a taktika komunika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Verbální  a neverbální komunik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/>
              <w:t>Druhy a metody jednání, vliv metod jednání na výsledky (WIN - WIN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 04. 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. 05.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1440" w:hanging="144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Jak vyjednávat – taktiky a strate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Teorie řízeného konfliktu  (grada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Empatie, asertivita, feetback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Teorie týmové práce, složení týmu, role v tý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/>
              <w:t>Fáze a struktura vyjednávání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 05. 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 05. 2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1440" w:hanging="144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aktická aplikace vyjednávacích taktik ve fází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Fáze přípravy vyjednávání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Průběh vyjednávání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Závěry vyjednávání, postupy a taktiky po uzavření smlouv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Odpovědnost za plnění závazků a kontrola jako nástroj vyjedná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>
                <w:bCs/>
              </w:rPr>
              <w:t>Zhodnocení PVP, kolokviu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2" w:space="30" w:color="000000"/>
        <w:left w:val="single" w:sz="2" w:space="30" w:color="000000"/>
        <w:bottom w:val="single" w:sz="2" w:space="30" w:color="000000"/>
        <w:right w:val="single" w:sz="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1321"/>
        </w:tabs>
        <w:ind w:left="132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26:00Z</dcterms:created>
  <dc:creator>hrabcova</dc:creator>
  <dc:description/>
  <cp:keywords/>
  <dc:language>en-US</dc:language>
  <cp:lastModifiedBy>2178</cp:lastModifiedBy>
  <cp:lastPrinted>2007-02-13T10:01:00Z</cp:lastPrinted>
  <dcterms:modified xsi:type="dcterms:W3CDTF">2007-02-13T09:01:00Z</dcterms:modified>
  <cp:revision>4</cp:revision>
  <dc:subject/>
  <dc:title>Program seminář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80689</vt:r8>
  </property>
  <property fmtid="{D5CDD505-2E9C-101B-9397-08002B2CF9AE}" pid="3" name="_AuthorEmail">
    <vt:lpwstr>hrabcova@ochrance.cz</vt:lpwstr>
  </property>
  <property fmtid="{D5CDD505-2E9C-101B-9397-08002B2CF9AE}" pid="4" name="_AuthorEmailDisplayName">
    <vt:lpwstr>Hrabcova  Dana  JUDr.</vt:lpwstr>
  </property>
  <property fmtid="{D5CDD505-2E9C-101B-9397-08002B2CF9AE}" pid="5" name="_EmailSubject">
    <vt:lpwstr>Rozvrhy</vt:lpwstr>
  </property>
  <property fmtid="{D5CDD505-2E9C-101B-9397-08002B2CF9AE}" pid="6" name="_PreviousAdHocReviewCycleID">
    <vt:r8>-1377275378</vt:r8>
  </property>
  <property fmtid="{D5CDD505-2E9C-101B-9397-08002B2CF9AE}" pid="7" name="_ReviewingToolsShownOnce">
    <vt:lpwstr/>
  </property>
</Properties>
</file>