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Otázky z povinně volitelného předmět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ociální politika v Evropské uni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Výklad pojmu sociální politika v E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Vývoj sociální politiky v 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Základní cíle ES v oblasti sociální politi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/>
      </w:pPr>
      <w:r>
        <w:rPr>
          <w:sz w:val="24"/>
        </w:rPr>
        <w:t>Základní dokumenty ES v oblasti sociální politiky – přehled, charakteristi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Dohoda o sociální politice z roku 1992 – pojem, význam, právní násled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Význam a  obsah Amsterdamské smlouvy z roku 1997 v oblasti sociální politiky E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/>
      </w:pPr>
      <w:r>
        <w:rPr>
          <w:sz w:val="24"/>
        </w:rPr>
        <w:t>Význam a obsah Lisabonské strategie a Charty základních práv E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Orgány ES v oblasti sociální politi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rPr>
          <w:sz w:val="24"/>
        </w:rPr>
      </w:pPr>
      <w:r>
        <w:rPr>
          <w:sz w:val="24"/>
        </w:rPr>
        <w:t>Pojem a prameny práva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ojem pracovní právo a sociální zabezpečení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rameny evropského pracovního práva a sociálního zabezpeč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rameny primárního pracovního práva a sociálního zabezpeč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rameny sekundárního pracovního práva a sociálního zabezpeč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4"/>
        </w:rPr>
        <w:t>Všeobecné právní zás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Vztah komunitárního a vnitrostátního práva (bezprostřední použitelnost, bezprostřední účinek, zásada subsidiarity a proporcionalit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ojem pracovník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Volný pohyb pracovníků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Zaměstnanost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sz w:val="24"/>
        </w:rPr>
        <w:t>Rovné zacházení s muži a ženami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Pracovní podmínky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ociální ochrana zaměstnanců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Technická a zdravotní ochrana zaměstnanců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ociální dialog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Ústava EU – vznik, význam, obsa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Účast zaměstnanců na rozhodování podniku, evropské podnikové ra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ociální zabezpečení v právu 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Osobní a věcný rozsah koordinace právních prav sociálního zabezpeč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Význam rozhodování ESD v oblasti pracovního práva, příklady rozhodnut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Smlouva z Nice pozměňující smlouvu o EU a smlouvu o ES – význam pro oblast sociál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5:00Z</dcterms:created>
  <dc:creator>PrF</dc:creator>
  <dc:description/>
  <cp:keywords/>
  <dc:language>en-US</dc:language>
  <cp:lastModifiedBy>2178</cp:lastModifiedBy>
  <dcterms:modified xsi:type="dcterms:W3CDTF">2007-05-16T13:05:00Z</dcterms:modified>
  <cp:revision>2</cp:revision>
  <dc:subject/>
  <dc:title>Otázky z povinně volitelného předmětu</dc:title>
</cp:coreProperties>
</file>