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V834K Postavení a úloha advokacie – tématické okruh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Úvod, materiální a formální pojetí advokacie, numerus clausus                   21.2.07 dr. Bal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vokacie v českých zemích od nejstarších dob do r. 1848                       28.2.07 dr. Bal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okacie v českých zemích v letech 1848-1948                                        7.3.07  dr. Bal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vokacie v českých zemích od r. 1948 do přijetí platné právní úpravy    14.3.07 dr. Bal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působy výkonu advokacie podle platné právní úpravy a de lege ferenda   21.03.07 dr. Balí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Advokacie a předpoklady pro její výkon                                                    28.3.07  dr. Krčm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áva a povinnosti advokáta dle zákona o advokacii a etického kodexu I.  4.4.07 dr.Krčm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áva a povinnosti advokáta dle zákona o advokacii a etického kodexu II. 11.4.07 dr.Krčm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á advokátní komora a její orgány                                                  18.4.2007 dr.Krčm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árné řízení                                                                                                   25.4.07 dr.Krčm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okátní koncipient a jeho postavení ve vztahu k zaměstnavateli a ČAK 2.5.2007 dr. Bal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vokátní tarif a základní pravidla vedení advokátní kanceláře                  9.5.07 dr. Krčm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spektivy české advokacie v Evropské unii                                              16.5.2007 dr.Balí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20:00Z</dcterms:created>
  <dc:creator>valente</dc:creator>
  <dc:description/>
  <cp:keywords/>
  <dc:language>en-US</dc:language>
  <cp:lastModifiedBy>1734</cp:lastModifiedBy>
  <dcterms:modified xsi:type="dcterms:W3CDTF">2007-01-26T07:21:00Z</dcterms:modified>
  <cp:revision>3</cp:revision>
  <dc:subject/>
  <dc:title>Postavení a úloha advokacie – tématické okruhy</dc:title>
</cp:coreProperties>
</file>