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přednášek – evropská stud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401Zk - Osoby a jejich právní postavení v evropském kontex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ní semestr 200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č. Č. 214 , pondělí 11.10-12,40 hod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5. 2. </w:t>
        <w:tab/>
        <w:t>Osoba v právním smyslu – obecná charakteristika – prof. Hurdí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3. 3. </w:t>
        <w:tab/>
        <w:t>Charakteristika způsobilosti fyzické osoby – prof. Hruš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0. 3.  </w:t>
        <w:tab/>
        <w:t>Statusové otázky rodinného práva I. – prof. Hruš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7. 3. </w:t>
        <w:tab/>
        <w:t>Statusové otázky rodinného práva II. – doc. Králí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31. 3. </w:t>
        <w:tab/>
        <w:t>Soukromoprávní aspekty osobnosti člověka a její ochrana – dr. Ronovsk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7. 4. </w:t>
        <w:tab/>
        <w:t>Soukromoprávní aspekty ochrany spotřebitele - dr. Seluck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4. 4. </w:t>
        <w:tab/>
        <w:t xml:space="preserve">Veřejnoprávní aspekty ochrany spotřebitele - dr. Dudová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1. 4. </w:t>
        <w:tab/>
        <w:t>Subjekty dědického práva – prof. Fia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8. 4.  </w:t>
        <w:tab/>
        <w:t>Základní charakteristika  a typy právnických osob – prof. Hurdí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5. 5. </w:t>
        <w:tab/>
        <w:t>Neziskové právnické osoby – dr. Ronovsk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2. 5. </w:t>
        <w:tab/>
        <w:t>Evropské typy právnických osob – prof. Hurdí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. 5.  Právnické osoby a legislativní vývoj – prof. Hurd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minář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ndělí 13,30 – 15,00 hod. učebna č. 302</w:t>
      </w:r>
    </w:p>
    <w:p>
      <w:pPr>
        <w:pStyle w:val="Normal"/>
        <w:jc w:val="both"/>
        <w:rPr/>
      </w:pPr>
      <w:r>
        <w:rPr/>
        <w:t>Vedou dr. Dudová a dr. Selu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56:00Z</dcterms:created>
  <dc:creator>1734</dc:creator>
  <dc:description/>
  <cp:keywords/>
  <dc:language>en-US</dc:language>
  <cp:lastModifiedBy>1412</cp:lastModifiedBy>
  <cp:lastPrinted>2007-01-30T12:26:00Z</cp:lastPrinted>
  <dcterms:modified xsi:type="dcterms:W3CDTF">2008-01-11T11:01:00Z</dcterms:modified>
  <cp:revision>5</cp:revision>
  <dc:subject/>
  <dc:title>Seznam přednášek</dc:title>
</cp:coreProperties>
</file>