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kušební okruhy ke zkoušce</w:t>
      </w:r>
    </w:p>
    <w:p>
      <w:pPr>
        <w:pStyle w:val="FormtovanvHTML"/>
        <w:spacing w:lineRule="atLeast" w:line="288"/>
        <w:jc w:val="center"/>
        <w:rPr/>
      </w:pPr>
      <w:r>
        <w:rPr>
          <w:rFonts w:cs="Times New Roman" w:ascii="Times New Roman" w:hAnsi="Times New Roman"/>
          <w:b/>
          <w:color w:val="000000"/>
        </w:rPr>
        <w:t>z předmětu BEP401Zk OSOBY A JEJICH POSTAVENÍ V EVROPSKÉM KONTEXTU</w:t>
      </w:r>
    </w:p>
    <w:p>
      <w:pPr>
        <w:pStyle w:val="FormtovanvHTML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soba v právním smyslu - charakteristika, členění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soba, její základní právní a mimoprávní charakteristika, vývoj pojmu osoba</w:t>
      </w:r>
    </w:p>
    <w:p>
      <w:pPr>
        <w:pStyle w:val="FormtovanvHTML"/>
        <w:spacing w:lineRule="atLeast" w:line="288"/>
        <w:rPr/>
      </w:pPr>
      <w:r>
        <w:rPr>
          <w:rFonts w:cs="Times New Roman" w:ascii="Times New Roman" w:hAnsi="Times New Roman"/>
          <w:color w:val="000000"/>
        </w:rPr>
        <w:t>3. Základní právní status osoby v právním smyslu, srovnání fyzické a právnické osoby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ávní subjektivita FO v občanskoprávních vztazích -  vznik, omezení, zánik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rávní subjektivita PO v občanskoprávních vztazích - vznik, zánik</w:t>
      </w:r>
    </w:p>
    <w:p>
      <w:pPr>
        <w:pStyle w:val="FormtovanvHTML"/>
        <w:spacing w:lineRule="atLeast" w:line="288"/>
        <w:rPr/>
      </w:pPr>
      <w:r>
        <w:rPr>
          <w:rFonts w:cs="Times New Roman" w:ascii="Times New Roman" w:hAnsi="Times New Roman"/>
          <w:color w:val="000000"/>
        </w:rPr>
        <w:t>6. Deliktní způsobilost FO a PO v občanskoprávních vztazích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Právní a protiprávní úkony nezletilých osob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Způsoby jednání PO v občanskoprávních vztazích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Statusová práva rodinná - význam, přehled, ochrana.</w:t>
      </w:r>
    </w:p>
    <w:p>
      <w:pPr>
        <w:pStyle w:val="Normal"/>
        <w:rPr/>
      </w:pPr>
      <w:r>
        <w:rPr/>
        <w:t>10. Manželství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Mateřství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Otcovství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Osvojení</w:t>
      </w:r>
    </w:p>
    <w:p>
      <w:pPr>
        <w:pStyle w:val="FormtovanvHTML"/>
        <w:spacing w:lineRule="atLeast" w:line="288"/>
        <w:rPr/>
      </w:pPr>
      <w:r>
        <w:rPr>
          <w:rFonts w:cs="Times New Roman" w:ascii="Times New Roman" w:hAnsi="Times New Roman"/>
          <w:color w:val="000000"/>
        </w:rPr>
        <w:t>14. Všeobecná osobnostní práva – obecná charakteristika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Subjekty práva na ochranu osobnosti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Předmět práva na ochranu osobnosti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Omezení práv na ochranu osobnosti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Prostředky ochrany všeobecných osobnostních práv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Subjekty dědického práva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Ochrana oprávněného dědic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Dědická nezpůsobilost a vydědění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Neopominutelný dědic a jeho ochrana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Správce dědictví - pojem, funkc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 Pojetí právnické osoby jako obecné právní kategori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5. Členění právnických osob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Vnitřní organizace a jednání právnických osob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 Právnické osoby v evropském právním prostoru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8.  Právnické osoby - historický vývoj a jeho projevy v současném 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ávním 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9. Charakteristické rysy právnické osoby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0. Vliv státu (veřejné moci) na vznik, trvání, změny a zánik právnických 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 Proces vzniku a zániku právnické osoby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 Neziskové právnické osoby - kategorizac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 Nadac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 Spolky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. Další typy neziskových právnických osob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 Ochrana spotřebitele - metoda právní regulace, prameny, systém, vztah k jiným právním odvětvím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7. Spotřebitel jako specifická osoba v právním smyslu, základní principy 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ávní úpravy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 Ochrana spotřebitele v komunitárním právu, mezinárodní souvislosti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 Organizační zabezpečení ochrany spotřebitele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 Odpovědnostní vztahy při ochraně spotřebitele.</w:t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atLeast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36:00Z</dcterms:created>
  <dc:creator>1734</dc:creator>
  <dc:description/>
  <cp:keywords/>
  <dc:language>en-US</dc:language>
  <cp:lastModifiedBy>2312</cp:lastModifiedBy>
  <dcterms:modified xsi:type="dcterms:W3CDTF">2008-04-16T05:36:00Z</dcterms:modified>
  <cp:revision>2</cp:revision>
  <dc:subject/>
  <dc:title>Zkušební okruhy ke zkoušce</dc:title>
</cp:coreProperties>
</file>