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kušební okruhy ke zkoušce</w:t>
      </w:r>
    </w:p>
    <w:p>
      <w:pPr>
        <w:pStyle w:val="FormtovanvHTML"/>
        <w:spacing w:lineRule="atLeast" w:line="288"/>
        <w:jc w:val="center"/>
        <w:rPr/>
      </w:pPr>
      <w:r>
        <w:rPr>
          <w:rFonts w:cs="Times New Roman" w:ascii="Times New Roman" w:hAnsi="Times New Roman"/>
          <w:b/>
          <w:color w:val="000000"/>
        </w:rPr>
        <w:t>z předmětu BEP401Zk OSOBY A JEJICH POSTAVENÍ V EVROPSKÉM KONTEXTU</w:t>
      </w:r>
    </w:p>
    <w:p>
      <w:pPr>
        <w:pStyle w:val="Formtovanv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oba v právním smyslu - charakteristika, členěn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soba, její základní právní a mimoprávní charakteristika, vývoj pojmu osoba</w:t>
      </w:r>
    </w:p>
    <w:p>
      <w:pPr>
        <w:pStyle w:val="FormtovanvHTML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3. Základní právní status osoby v právním smyslu, srovnání fyzické a právnické osob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ávní subjektivita FO v občanskoprávních vztazích -  vznik, omezení, zánik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rávní subjektivita PO v občanskoprávních vztazích - vznik, zánik</w:t>
      </w:r>
    </w:p>
    <w:p>
      <w:pPr>
        <w:pStyle w:val="FormtovanvHTML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6. Deliktní způsobilost FO a PO v občanskoprávních vztazích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rávní a protiprávní úkony nezletil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působy jednání PO v občanskoprávních vztazích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Statusová práva rodinná - význam, přehled, ochrana.</w:t>
      </w:r>
    </w:p>
    <w:p>
      <w:pPr>
        <w:pStyle w:val="Normal"/>
        <w:rPr/>
      </w:pPr>
      <w:r>
        <w:rPr/>
        <w:t>10. Manželstv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Mateřstv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Otcovstv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Osvojení</w:t>
      </w:r>
    </w:p>
    <w:p>
      <w:pPr>
        <w:pStyle w:val="FormtovanvHTML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14. Všeobecná osobnostní práva – obecná charakteristika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Subjekty práva na ochranu osobn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Předmět práva na ochranu osobn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Omezení práv na ochranu osobn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Prostředky ochrany všeobecných osobnostních práv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Subjekty dědického práva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Ochrana oprávněného dědi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Dědická nezpůsobilost a vyděděn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Neopominutelný dědic a jeho ochrana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Správce dědictví - pojem, funk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Pojetí právnické osoby jako obecné právní kategori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Členění právnick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Vnitřní organizace a jednání právnick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Právnické osoby v evropském právním prostoru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 Právnické osoby - historický vývoj a jeho projevy v současném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ávním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Charakteristické rysy právnické osob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Vliv státu (veřejné moci) na vznik, trvání, změny a zánik právnických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Proces vzniku a zániku právnické osob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Neziskové právnické osoby - kategoriza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Nada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Spolk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Další typy neziskových právnick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Ochrana spotřebitele - metoda právní regulace, prameny, systém, vztah k jiným právním odvětvím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7. Spotřebitel jako specifická osoba v právním smyslu, základní principy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ní úprav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Ochrana spotřebitele v komunitárním právu, mezinárodní souvisl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Organizační zabezpečení ochrany spotřebitel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Odpovědnostní vztahy při ochraně spotřebitele.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50:00Z</dcterms:created>
  <dc:creator>1734</dc:creator>
  <dc:description/>
  <cp:keywords/>
  <dc:language>en-US</dc:language>
  <cp:lastModifiedBy>Markéta Selucká </cp:lastModifiedBy>
  <dcterms:modified xsi:type="dcterms:W3CDTF">2007-03-07T16:50:00Z</dcterms:modified>
  <cp:revision>2</cp:revision>
  <dc:subject/>
  <dc:title>Zkušební okruhy ke zkoušce</dc:title>
</cp:coreProperties>
</file>