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 303/1-16 CS Úřední věstník Evropské unie 14.12.2007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V </w:t>
      </w:r>
      <w:r>
        <w:rPr>
          <w:i/>
          <w:iCs/>
          <w:sz w:val="26"/>
          <w:szCs w:val="26"/>
        </w:rPr>
        <w:t xml:space="preserve">(Informace) </w:t>
      </w:r>
      <w:r>
        <w:rPr>
          <w:sz w:val="26"/>
          <w:szCs w:val="26"/>
        </w:rPr>
        <w:t>INFORMACE ORGÁNŮ A INSTITUCÍ EVROPSKÉ UNIE</w:t>
      </w:r>
    </w:p>
    <w:p>
      <w:pPr>
        <w:pStyle w:val="Normal"/>
        <w:autoSpaceDE w:val="false"/>
        <w:rPr>
          <w:sz w:val="26"/>
          <w:szCs w:val="34"/>
        </w:rPr>
      </w:pPr>
      <w:r>
        <w:rPr>
          <w:sz w:val="26"/>
          <w:szCs w:val="34"/>
        </w:rPr>
        <w:t>EVROPSKÝ PARLAMENT RADA KOMIS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INA ZÁKLADNÍCH PRÁV EVROPSKÉ UN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2007/C 303/0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vropský parlament, Rada a Komise slavnostně vyhlašují jako Listinu základních práv Evropské unie níže uvedené znění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INA ZÁKLADNÍCH PRÁV EVROPSKÉ UNIE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ambu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rody Evropy, vytvářejíce mezi sebou stále těsnější unii, se rozhodly sdílet mírovou budoucnost založenou na společných hodnotá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ie, vědoma si svého duchovního a morálního dědictví, se zakládá na nedělitelných a všeobecných hodnotách lidské důstojnosti, svobody, rovnosti a solidarity; spočívá na zásadách demokracie a právního státu. Do středu své činnosti staví jednotlivce tím, že zavádí občanství Unie a vytváří prostor svobody, bezpečnosti a práv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nie přispívá k zachování a rozvíjení těchto společných hodnot při současném respektování rozmanitosti kultur a tradic národů Evropy, národní identity členských států a uspořádání jejich veřejné moci na státní, regionální a místní úrovni; usiluje o podporu vyváženého a udržitelného rozvoje a zajišťuje volný pohyb osob, služeb, zboží a kapitálu, jakož i svobodu usazování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 tomuto účelu je nezbytné posílit ochranu základních práv s ohledem na společenský vývoj, sociální pokrok a vědeckotechnologický rozvoj zřetelnějším vyjádřením těchto práv v podobě listin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ři respektování pravomocí a úkolů Unie i zásady subsidiarity potvrzuje tato listina práva, která vyplývají především z ústavních tradic a mezinárodních závazků společných členským státům, z Evropské úmluvy o ochraně lidských práv a základních svobod, ze sociálních chart přijatých Unií a Radou Evropy a z judikatury Soudního dvora Evropské unie a Evropského soudu pro lidská práva. Tuto listinu budou v této souvislosti soudy Unie a členských států vykládat s náležitým zřetelem na vysvětlení vyhotovená pod vedením prezídia Konventu, jež vypracovalo tuto listinu, a doplněná pod vedením prezídia Evropského konvent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platňování těchto práv s sebou nese odpovědnost a povinnosti, jak ve vztahu k druhým, tak ve vztahu k lidskému společenství a budoucím generací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 důsledku toho uznává Unie práva, svobody a zásady, které jsou vyhlášeny níž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LAVA I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DŮSTOJNOST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Lidská důstojnos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idská důstojnost je nedotknutelná. Musí být respektována a chráněna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živo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má právo na živo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Nikdo nesmí být odsouzen k trestu smrti ani popraven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nedotknutelnost lidské osobnost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Každý má právo na to, aby byla respektována jeho fyzická a duševní nedotknutelnos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V lékařství a biologii se musí dodržovat zejmén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svobodný a informovaný souhlas dotčené osoby poskytnutý zákonem stanoveným způsobem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zákaz eugenických praktik, zejména těch, jejichž cílem je výběr lidských jedinců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zákaz využívat lidské tělo a jeho části jako takové jako zdroj finančního prospěch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zákaz reprodukčního klonování lidských bytostí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Zákaz mučení a nelidského či ponižujícího zacházení anebo trest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kdo nesmí být mučen ani podroben nelidskému či ponižujícímu zacházení anebo trestu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5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Zákaz otroctví a nucené prá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Nikdo nesmí být držen v otroctví nebo nevolnictví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Od nikoho se nesmí vyžadovat, aby vykonával nucené nebo povinné prác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Obchod s lidmi je zakázá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LAVA II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VOBODY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6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svobodu a bezpečnos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má právo na svobodu a osobní bezpečnost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7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Respektování soukromého a rodinného život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má právo na respektování svého soukromého a rodinného života, obydlí a komunikace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Článek 8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chrana osobních údajů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má právo na ochranu osobních údajů, které se ho týkají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Tyto údaje musí být zpracovány korektně, k přesně stanoveným účelům a na základě souhlasu dotčené osoby nebo na základě jiného oprávněného důvodu stanoveného zákonem. Každý má právo na přístup k údajům, které o něm byly shromážděny, a má právo na jejich oprav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Na dodržování těchto pravidel dohlíží nezávislý orgán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9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uzavřít manželství a právo založit rodin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ávo uzavřít manželství a založit rodinu je zaručeno v souladu s vnitrostátními zákony, které upravují výkon těchto práv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0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voboda myšlení, svědomí a náboženského vyznání</w:t>
      </w:r>
    </w:p>
    <w:p>
      <w:pPr>
        <w:pStyle w:val="TextBody"/>
        <w:rPr/>
      </w:pPr>
      <w:r>
        <w:rPr/>
        <w:t>1. Každý má právo na svobodu myšlení, svědomí a náboženského vyznání. Toto právo zahrnuje svobodu změnit své náboženské vyznání nebo přesvědčení, jakož i svobodu projevovat své náboženské vyznání nebo přesvědčení sám nebo společně s jinými, ať veřejně nebo soukromě, bohoslužbou, vyučováním, prováděním úkonů a zachováváním obřadů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ávo odmítnout vykonávat vojenskou službu z důvodu svědomí se uznává v souladu s vnitrostátními zákony, které upravují výkon tohoto práva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1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voboda projevu a informac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má právo na svobodu projevu. Toto právo zahrnuje svobodu zastávat názory a přijímat a rozšiřovat informace nebo myšlenky bez zasahování veřejné moci a bez ohledu na hranic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Svoboda a pluralita sdělovacích prostředků musí být respektována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2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voboda shromažďování a sdružován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Každý má právo na svobodu pokojného shromažďování a na svobodu sdružovat se s jinými na všech úrovních, zejména pokud jde o záležitosti politické, odborové či občanské, což zahrnuje právo každého zakládat na ochranu svých zájmů odbory a vstupovat do nich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olitické strany na úrovni Unie přispívají k vyjadřování politické vůle občanů Unie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3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voboda umění a vě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mělecká tvorba a vědecké bádání nesmějí být omezovány. Akademická svoboda musí být respektována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4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vzdělán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má právo na vzdělání a přístup k odbornému a dalšímu vzdělávání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Toto právo zahrnuje možnost bezplatné povinné školní docházk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Svoboda zakládat vzdělávací zařízení při náležitém respektování demokratických zásad a právo rodičů zajišťovat vzdělání a výchovu svých dětí ve shodě s jejich náboženským, filozofickým a pedagogickým přesvědčením musí být respektovány v souladu s vnitrostátními zákony, které upravují jejich výkon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5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svobodné volby povolání a právo pracov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má právo pracovat a vykonávat svobodně zvolené nebo přijaté povolání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Každý občan Unie může svobodně hledat zaměstnání, pracovat, usadit se nebo poskytovat služby v kterémkoli členském státě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Státní příslušníci třetích zemí, kteří jsou oprávněni pracovat na území členských států, mají nárok na stejné pracovní podmínky jako občané Unie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6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voboda podnikán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voboda podnikání se uznává v souladu s právem Unie a vnitrostátními zákony a zvyklostm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7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vlastnictví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Každý má právo vlastnit zákonně nabytý majetek, užívat jej, nakládat s ním a odkazovat jej. Nikdo nesmí být zbaven svého majetku s výjimkou veřejného zájmu, v případech a za podmínek, které stanoví zákon, a při poskytnutí spravedlivé náhrady v přiměřené lhůtě. Užívání majetku může rovněž být upraveno zákonem v míře nezbytné z hlediska obecného zájm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Duševní vlastnictví je chráněno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8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azy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ávo na azyl je zaručeno při dodržování Ženevské úmluvy o právním postavení uprchlíků ze dne 28. července 1951 a Protokolu týkajícího se právního postavení uprchlíků ze dne 31. ledna 1967 a v souladu se Smlouvou o Evropské unii a Smlouvou o fungování Evropské unie (dále jen „Smlouvy“)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19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chrana v případě vystěhování, vyhoštění nebo vydán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Hromadné vyhoštění je zakázán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Nikdo nesmí být vystěhován, vyhoštěn ani vydán do státu, v němž mu hrozí vážné nebezpečí, že by mohl být vystaven trestu smrti, mučení nebo jinému nelidskému či ponižujícímu zacházení anebo trest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LAVA III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ROVNOST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0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Rovnost před zákone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řed zákonem jsou si všichni rovn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1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1"/>
        </w:rPr>
        <w:t>Zákaz diskrimina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Zakazuje se jakákoli diskriminace založená zejména na pohlaví, rase, barvě pleti, etnickém nebo sociálním původu, genetických rysech, jazyku, náboženském vyznání nebo přesvědčení, politických názorech či jakýchkoli jiných názorech, příslušnosti k národnostní menšině, majetku, narození, zdravotním postižení, věku nebo sexuální orientaci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V oblasti působnosti Smluv, a aniž jsou dotčena jejich zvláštní ustanovení, se zakazuje jakákoli diskriminace na základě státní příslušnost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2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Kulturní, náboženská a jazyková rozmanitos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ie respektuje kulturní, náboženskou a jazykovou rozmanitost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3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Rovnost žen a mužů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ovnost žen a mužů musí být zajištěna ve všech oblastech včetně zaměstnání, práce a odměny za práci. Zásada rovnosti nebrání zachování nebo přijetí opatření poskytujících zvláštní výhody ve prospěch nedostatečně zastoupeného pohlaví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4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a dítě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ěti mají právo na ochranu a péči nezbytnou pro jejich blaho. Mohou svobodně vyjadřovat své názory. V záležitostech, které se jich dotýkají, se k těmto názorům musí přihlížet s ohledem na jejich věk a vyspělos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Při všech činnostech týkajících se dětí, ať už uskutečňovaných veřejnými orgány nebo soukromými institucemi, musí být prvořadým hlediskem nejvlastnější zájem dítět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Každé dítě má právo udržovat pravidelné osobní vztahy a přímý styk s oběma rodiči, ledaže by to bylo v rozporu s jeho zájmy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5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a starších 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ie uznává a respektuje práva starších osob na to, aby vedly důstojný a nezávislý život a podílely se na společenském a kulturním životě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6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Začlenění osob se zdravotním postižení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nie uznává a respektuje právo osob se zdravotním postižením na opatření, jejichž cílem je zajistit jejich nezávislost, sociální a profesní začlenění a jejich účast na životě společnosti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LAVA IV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OLIDARITA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7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pracovníka na informování a na projednávání v podni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acovníci nebo jejich zástupci musí mít na vhodných úrovních zaručeno právo na včasné informování a projednávání v případech a za podmínek, které stanoví právo Unie a vnitrostátní právní předpis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zvyklost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8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kolektivní vyjednávání a ak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acovníci a zaměstnavatelé či jejich příslušné organizace mají v souladu s právem Unie a vnitrostátními právními předpisy a zvyklostmi právo sjednávat a uzavírat na vhodných úrovních kolektivní smlouvy a v případě konfliktu zájmů vést kolektivní akce na obranu svých zájmů, včetně stávky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29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přístup ke službám zaměstnanost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aždý má právo na bezplatné služby zaměstnanost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0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chrana v případě neoprávněného propuštěn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pracovník má v souladu s právem Unie a s vnitrostátními právními předpisy a zvyklostmi právo na ochranu před neoprávněným propuštěním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1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lušné a spravedlivé pracovní podmínk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pracovník má právo na pracovní podmínky respektující jeho zdraví,  bezpečnost a důstojnos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Každý pracovník má právo na stanovení maximální přípustné pracovní doby, na denní a týdenní odpočinek a na každoroční placenou dovolenou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2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Zákaz dětské práce a ochrana mladých lidí při prác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Dětská práce se zakazuje. Minimální věk pro přijetí do zaměstnání nesmí být nižší než věk pro ukončení povinné školní docházky, aniž jsou dotčena pravidla, která jsou příznivější pro mladé lidi, a omezené výjimky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ladí lidé přijatí do práce musí práci vykonávat za podmínek odpovídajících jejich věku a být chráněni před hospodářským vykořisťováním a před jakoukoli prací, která by mohla ohrozit jejich bezpečnost, zdraví nebo tělesný, duševní, mravní nebo sociální rozvoj nebo narušit jejich vzdělávání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3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Rodinný a pracovní živo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Rodina požívá právní, hospodářské a sociální ochran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V zájmu zachování souladu mezi rodinným a pracovním životem má každý právo na ochranu před propuštěním z důvodu spojeného s mateřstvím a právo na placenou mateřskou dovolenou a na rodičovskou dovolenou po narození nebo osvojení dítěte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4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ociální zabezpečení a sociální pomoc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Unie uznává a respektuje nárok na přístup k dávkám sociálního zabezpečení a k sociálním službám zajišťujícím ochranu v takových případech, jako je mateřství, nemoc, pracovní úrazy, závislost nebo stáří, jakož i v případě ztráty zaměstnání, podle pravidel stanovených právem Unie a vnitrostátními právními předpisy a zvyklost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Každý, kdo oprávněně pobývá a pohybuje se uvnitř Evropské unie, má nárok na dávky sociálního zabezpečení a na sociální výhody v souladu s právem Unie a vnitrostátními právními předpisy a zvyklost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účelem boje proti sociálnímu vyloučení a chudobě Unie uznává a respektuje právo na sociální pomoc a pomoc v oblasti bydlení, jejichž cílem je zajistit, v souladu s pravidly stanovenými právem Unie a vnitrostátními právními předpisy a zvyklostmi, důstojnou existenci pro všechny, kdo nemají dostatečné prostředky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Článek 35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chrana zdraví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aždý má právo na přístup k preventivní zdravotní péči a na obdržení lékařské péče za podmínek stanovených vnitrostátními právními předpisy a zvyklostmi. Při vymezování a provádění všech politik a činností Unie je zajištěn vysoký stupeň ochrany lidského zdraví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6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řístup ke službám obecného hospodářského zájm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ie v souladu se Smlouvami a s cílem podpořit sociální a územní soudržnost Unie uznává a respektuje přístup ke službám obecného hospodářského zájmu tak, jak je stanoven vnitrostátními právními předpisy a zvyklostm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7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chrana životního prostřed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ysoká úroveň ochrany životního prostředí a zvyšování jeho kvality musí být začleněny do politik Unie a zajištěny v souladu se zásadou udržitelného rozvoje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8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chrana spotřebite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 politikách Unie je zajištěna vysoká úroveň ochrany spotřebitel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LAVA V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BČANSKÁ PRÁVA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39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volit a být volen ve volbách do Evropského parlament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občan Unie má právo volit a být volen ve volbách do Evropského parlamentu v členském státě, v němž má bydliště, za stejných podmínek jako státní příslušníci tohoto stát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Členové Evropského parlamentu jsou voleni v přímých a všeobecných volbách svobodným a tajným hlasováním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0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1"/>
        </w:rPr>
        <w:t>Právo volit a být volen v obecních volbá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občan Unie má právo volit a být volen v obecních volbách v členském státě, v němž má bydliště, za stejných podmínek jako státní příslušníci tohoto státu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1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řádnou správ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má právo na to, aby jeho záležitosti byly orgány, institucemi a jinými subjekty Unie řešeny nestranně, spravedlivě a v přiměřené lhůtě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Toto právo zahrnuje především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právo každého být vyslechnut před přijetím jemu určeného individuálního opatření, které by se jej mohlo nepříznivě dotknou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právo každého na přístup ke spisu, který se jej týká, při respektování oprávněných zájmů důvěrnosti a profesního a obchodního tajemství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povinnost správních orgánů odůvodňovat svá rozhodnutí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Každý má právo na to, aby mu Unie v souladu s obecnými zásadami společnými právním řádům členských států nahradila škodu způsobenou jejími orgány nebo jejími zaměstnanci při výkonu jejich funkc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Každý se může písemně obracet na orgány Unie v jednom z jazyků Smluv a musí obdržet odpověď ve stejném jazyce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Článek 42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přístup k dokumentů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občan Unie a každá fyzická osoba s bydlištěm nebo právnická osoba se sídlem v členském státě má právo na přístup k dokumentům orgánů, institucí a jiných subjektů Unie bez ohledu na použitý nosič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3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Evropský veřejný ochránce prá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občan Unie a každá fyzická osoba s bydlištěm nebo právnická osoba se sídlem v členském státě má právo obracet se na evropského veřejného ochránce práv v případě nesprávného úředního postupu orgánů, institucí nebo jiných subjektů Unie, s výjimkou Soudního dvora Evropské unie při výkonu jeho soudních pravomocí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4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etiční práv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občan Unie a každá fyzická osoba s bydlištěm nebo právnická osoba se sídlem v členském státě má petiční právo k Evropskému parlamentu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Článek 45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Volný pohyb a poby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ý občan Unie má právo volně se pohybovat a pobývat na území členských států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Volný pohyb a pobyt může být v souladu se Smlouvami přiznán státním příslušníkům třetích zemí oprávněně pobývajícím na území členského státu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6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Diplomatická a konzulární ochra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občan Unie má na území třetí země, kde členský stát, jehož je státním příslušníkem, nemá své zastoupení, právo na diplomatickou a konzulární ochranu kterýmkoli členským státem za stejných podmínek jako státní příslušníci tohoto stát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LAVA VI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SOUDNICTVÍ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7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a účinnou právní ochranu a spravedlivý proc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, jehož práva a svobody zaručené právem Unie byly porušeny, má za podmínek stanovených tímto článkem právo na účinné prostředky nápravy před soude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ždý má právo, aby jeho věc byla spravedlivě, veřejně a v přiměřené lhůtě projednána nezávislým a nestranným soudem, předem zřízeným zákonem. Každému musí být umožněno poradit se, být obhajován a být zastupová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zplatná právní pomoc je poskytnuta všem, kdo nemají dostatečné prostředky, pokud je to nezbytné k zajištění účinného přístupu ke spravedlnosti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8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esumpce neviny a právo na obhajobu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Každý obviněný se považuje za nevinného, dokud jeho vina nebyla prokázána zákonným způsobe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Každému obviněnému je zaručeno respektování práv na obhajobu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49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Zásady zákonnosti a přiměřenosti trestných činů a trestů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Nikdo nesmí být odsouzen za jednání nebo opomenutí, které v době, kdy bylo spácháno, nebylo podle vnitrostátního nebo mezinárodního práva trestným činem. Rovněž nesmí být uložen trest přísnější, než jaký bylo možno uložit v době spáchání trestného činu. Pokud poté, co již byl trestný čin spáchán, stanoví zákon mírnější trest, uloží se tento mírnější tres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Tento článek nebrání souzení a potrestání za jednání nebo opomenutí, které v době, kdy bylo spácháno, bylo trestné podle obecných zásad uznávaných mezinárodním společenství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Výše trestu nesmí být nepřiměřená trestnému činu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50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Právo nebýt dvakrát trestně stíhán nebo trestán za stejný trestný č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kdo nesmí být stíhán nebo potrestán v trestním řízení za čin, za který již byl v Unii osvobozen nebo odsouzen konečným trestním rozsudkem podle zákon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LAVA VII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1"/>
        </w:rPr>
        <w:t>OBECNÁ USTANOVENÍ UPRAVUJÍCÍ VÝKLAD A POUŽITÍ LISTINY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51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Oblast použití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Ustanovení této listiny jsou při dodržení zásady subsidiarity určena orgánům, institucím a jiným subjektům Unie, a dále členským státům, výhradně pokud uplatňují právo Unie. Respektují proto práva, dodržují zásady a podporují jejich uplatňování v souladu se svými pravomocemi, při zachování mezí pravomocí, které jsou Unii svěřeny ve Smlouvách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Tato listina nerozšiřuje oblast působnosti práva Unie nad rámec pravomocí Unie, ani nevytváří žádnou novou pravomoc či úkol pro Unii, ani nemění pravomoc a úkoly stanovené ve Smlouvách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52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Rozsah a výklad práv a zásad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Každé omezení výkonu práv a svobod uznaných touto listinou musí být stanoveno zákonem a respektovat podstatu těchto práv a svobod. Při dodržení zásady proporcionality mohou být omezení zavedena pouze tehdy, pokud jsou nezbytná a pokud skutečně odpovídají cílům obecného zájmu, které uznává Unie, nebo potřebě ochrany práv a svobod druhéh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Práva uznaná touto listinou, jež jsou podrobněji upravena ve Smlouvách, jsou vykonávána za podmínek a v mezích v nich stanovený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Pokud tato listina obsahuje práva odpovídající právům zaručeným Úmluvou o ochraně lidských práv a základních svobod, jsou smysl a rozsah těchto práv stejné jako ty, které jim přikládá uvedená úmluva. Toto ustanovení nebrání tomu, aby právo Unie poskytovalo širší ochran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Pokud tato listina uznává základní práva, která vyplývají z ústavních tradic společných členským státům, musí být tato práva vykládána v souladu s těmito tradice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Ustanovení této listiny, která obsahují zásady, mohou být prováděna legislativním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exekutivními akty přijímanými orgány, institucemi a jinými subjekty Unie a akty členských států, provádějí-li právo Unie, při výkonu jejich pravomocí. Před soudem se jich lze dovolávat pouze pro účely výkladu a kontroly zákonnosti těchto aktů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K vnitrostátním právním předpisům a zvyklostem musí být plně přihlíženo tak, jak je stanoveno v této listině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Soudy Unie a členských států náležitě přihlížejí k vysvětlením vypracovaným jako pomůcka pro výklad této listiny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53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Úroveň ochra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Žádné ustanovení této listiny nesmí být vykládáno jako omezení nebo narušení lidských práv a základních svobod, které v oblasti své působnosti uznávají právo Unie, mezinárodní právo a mezinárodní smlouvy, jejichž stranou je Unie nebo všechny členské státy, včetně Evropské úmluvy o ochraně lidských práv a základních svobod, a ústavy členských států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Článek 54</w:t>
      </w:r>
    </w:p>
    <w:p>
      <w:pPr>
        <w:pStyle w:val="Normal"/>
        <w:autoSpaceDE w:val="false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Zákaz zneužití práv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Žádné ustanovení této listiny nesmí být vykládáno tak, jako by dávalo jakékoli právo vyvíjet činnost nebo dopustit se činu zaměřeného na zmaření kteréhokoli z práv a svobod uznaných v této listině nebo na jejich omezení ve větším rozsahu, než tato listina stanoví.</w:t>
      </w:r>
    </w:p>
    <w:p>
      <w:pPr>
        <w:pStyle w:val="Normal"/>
        <w:autoSpaceDE w:val="false"/>
        <w:rPr>
          <w:sz w:val="26"/>
          <w:szCs w:val="43"/>
        </w:rPr>
      </w:pPr>
      <w:r>
        <w:rPr>
          <w:sz w:val="26"/>
          <w:szCs w:val="43"/>
        </w:rPr>
        <w:t>°</w:t>
      </w:r>
    </w:p>
    <w:p>
      <w:pPr>
        <w:pStyle w:val="Normal"/>
        <w:autoSpaceDE w:val="false"/>
        <w:rPr>
          <w:sz w:val="26"/>
          <w:szCs w:val="43"/>
        </w:rPr>
      </w:pPr>
      <w:r>
        <w:rPr>
          <w:sz w:val="26"/>
          <w:szCs w:val="43"/>
        </w:rPr>
        <w:t>° 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še uvedený text přebírá, s některými úpravami, listinu vyhlášenou dne 7. prosince 2000 a nahrazuje ji s účinkem ode dne vstupu Lisabonské smlouvy v platnos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e Štrasburku dne dvanáctého prosince dva tisíce sed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  <w:szCs w:val="19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4:00Z</dcterms:created>
  <dc:creator>Jan Filip</dc:creator>
  <dc:description/>
  <dc:language>en-US</dc:language>
  <cp:lastModifiedBy>Jan Filip</cp:lastModifiedBy>
  <dcterms:modified xsi:type="dcterms:W3CDTF">2008-03-12T12:14:00Z</dcterms:modified>
  <cp:revision>1</cp:revision>
  <dc:subject/>
  <dc:title>C 303/1-16 CS Úřední věstník Evropské unie 14</dc:title>
</cp:coreProperties>
</file>