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i/>
          <w:sz w:val="28"/>
          <w:szCs w:val="28"/>
        </w:rPr>
        <w:t>Evropská správní a kulturní stud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k. r. </w:t>
      </w:r>
      <w:r>
        <w:rPr>
          <w:b/>
          <w:sz w:val="24"/>
        </w:rPr>
        <w:t>2007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tázky k postupové zkoušce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jc w:val="center"/>
        <w:rPr/>
      </w:pPr>
      <w:r>
        <w:rPr>
          <w:b/>
          <w:u w:val="single"/>
        </w:rPr>
        <w:t>BEV403Zk Trestní právo (hmotné a procesní) v evropském prostředí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1. 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/>
        <w:t>-    Trestný čin, provinění a jejich skutková podstata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Trestní právo hmotné a trestní právo procesní jako odvětví vnitrostátního práva, jejich základní zásady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  <w:t>2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Příprava a pokus trestného činu. Trestná součinnost, organizovaný zločin</w:t>
      </w:r>
    </w:p>
    <w:p>
      <w:pPr>
        <w:pStyle w:val="Subtitle"/>
        <w:numPr>
          <w:ilvl w:val="0"/>
          <w:numId w:val="2"/>
        </w:numPr>
        <w:rPr/>
      </w:pPr>
      <w:r>
        <w:rPr/>
        <w:t>Trestní právo mezinárodní (hmotné a procesní)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>3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Souběh a zpětnost (recidiva) trestných činů</w:t>
      </w:r>
    </w:p>
    <w:p>
      <w:pPr>
        <w:pStyle w:val="Subtitle"/>
        <w:numPr>
          <w:ilvl w:val="0"/>
          <w:numId w:val="2"/>
        </w:numPr>
        <w:rPr/>
      </w:pPr>
      <w:r>
        <w:rPr/>
        <w:t>Evropské právo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>4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Vyloučení trestnosti činu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-     Evropské trestní právo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 xml:space="preserve">5. 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Tresty, ochranná opatření a opatření, pojem, společné a odlišné znaky. Alternativní tresty</w:t>
      </w:r>
    </w:p>
    <w:p>
      <w:pPr>
        <w:pStyle w:val="Subtitle"/>
        <w:numPr>
          <w:ilvl w:val="0"/>
          <w:numId w:val="2"/>
        </w:numPr>
        <w:rPr/>
      </w:pPr>
      <w:r>
        <w:rPr/>
        <w:t>Mezinárodní právo veřejné a mezinárodní právo trestní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 xml:space="preserve">6. </w:t>
      </w:r>
    </w:p>
    <w:p>
      <w:pPr>
        <w:pStyle w:val="Subtitle"/>
        <w:numPr>
          <w:ilvl w:val="0"/>
          <w:numId w:val="2"/>
        </w:numPr>
        <w:rPr/>
      </w:pPr>
      <w:r>
        <w:rPr/>
        <w:t>Základní zásady ukládání trestů</w:t>
      </w:r>
    </w:p>
    <w:p>
      <w:pPr>
        <w:pStyle w:val="Subtitle"/>
        <w:numPr>
          <w:ilvl w:val="0"/>
          <w:numId w:val="2"/>
        </w:numPr>
        <w:rPr/>
      </w:pPr>
      <w:r>
        <w:rPr/>
        <w:t>Právní styk s cizinou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7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-    Druhy trestů a ochranných opatření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/>
        <w:t xml:space="preserve">-    Modelové trestní zákonodárství v evropském prostředí: Corpus Juris </w:t>
      </w:r>
      <w:r>
        <w:rPr>
          <w:b/>
        </w:rPr>
        <w:t>2000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8. 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-    Zánik trestnosti čin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ada Evropy a její význam v oblasti ochrany lidských práv a základních svobod v trestním říz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9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Zvláštní  část trestního práva hmotného:systematika zvláštní části trestního zákona</w:t>
      </w:r>
    </w:p>
    <w:p>
      <w:pPr>
        <w:pStyle w:val="Subtitle"/>
        <w:numPr>
          <w:ilvl w:val="0"/>
          <w:numId w:val="2"/>
        </w:numPr>
        <w:rPr/>
      </w:pPr>
      <w:r>
        <w:rPr/>
        <w:t>Evropské jednotky justiční a policejní spolupráce ve věcech trestních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0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b/>
        </w:rPr>
        <w:t xml:space="preserve">-     </w:t>
      </w:r>
      <w:r>
        <w:rPr/>
        <w:t xml:space="preserve">Orgány činné v trestním řízení 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/>
        <w:t xml:space="preserve">-     </w:t>
      </w:r>
      <w:r>
        <w:rPr>
          <w:b/>
        </w:rPr>
        <w:t>Evropské společenství a trestní právo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1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-     Osoba, proti níž se vede trestní řízení: podezřelý, obviněný, obžalovaný, odsouzený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/>
        <w:t>-  Vztah pramenů trestního práva hmotného a trestního práva procesního k pramenům mezinárodního práva a evropského práva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2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-      Dokazování v trestním řízení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/>
        <w:t xml:space="preserve">-      </w:t>
      </w:r>
      <w:r>
        <w:rPr>
          <w:b/>
        </w:rPr>
        <w:t>Evropská unie a trestní právo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3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/>
        <w:t xml:space="preserve">- Rozhodnutí v trestním řízení: pojem, druhy rozhodnutí, právní moc a vykonatelnost rozhodnutí   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/>
        <w:t xml:space="preserve">-   Prameny evropského práva (komunitárního a unijního), </w:t>
      </w:r>
      <w:r>
        <w:rPr>
          <w:b/>
        </w:rPr>
        <w:t>Evropská ústavní smlouva – 2004/2005, Reformní lisabonská smlouva - 2007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4.</w:t>
      </w:r>
    </w:p>
    <w:p>
      <w:pPr>
        <w:pStyle w:val="Subtitle"/>
        <w:numPr>
          <w:ilvl w:val="0"/>
          <w:numId w:val="2"/>
        </w:numPr>
        <w:rPr/>
      </w:pPr>
      <w:r>
        <w:rPr/>
        <w:t>Zvláštní část trestního práva procesního (trestního řádu): stadia a fáze trestního říz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mlouva o Ústavě pro Evropu a její trestněprávní rozměr –  text vypustit a nahradit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ekundární prameny evropského unijního práva III. pilíře SEU, jejich nepřímý účinek a implementace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15. </w:t>
      </w:r>
    </w:p>
    <w:p>
      <w:pPr>
        <w:pStyle w:val="Subtitl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vláštní část trestního zákona a v ní vyjádřený proces evropeizace</w:t>
      </w:r>
    </w:p>
    <w:p>
      <w:pPr>
        <w:pStyle w:val="Subtitle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>Vydávání a předávání v rámci mezinárodní a evropské spolupráce ve věcech trestních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/>
        <w:t>Brno 20. 2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ěl: V. Kratochví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00:00Z</dcterms:created>
  <dc:creator>2178</dc:creator>
  <dc:description/>
  <cp:keywords/>
  <dc:language>en-US</dc:language>
  <cp:lastModifiedBy>1734</cp:lastModifiedBy>
  <dcterms:modified xsi:type="dcterms:W3CDTF">2008-02-21T07:00:00Z</dcterms:modified>
  <cp:revision>2</cp:revision>
  <dc:subject/>
  <dc:title>Evropská správní a kulturní studia</dc:title>
</cp:coreProperties>
</file>