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kouškové okruhy k předmětu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Základy práva životního prostředí  BM601Zk </w:t>
      </w: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  <w:u w:val="single"/>
        </w:rPr>
        <w:t>Akademický rok 2007/2008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ávo životního prostředí – předmět, metoda právní regulace, prameny, systém, vztah k jiným  právním odvětví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Metoda právní regulace – právní prostředky k regulaci společenských vztahů ve vztahu k ochraně životního prostředí (charakteristika, funkce a druhy)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Ústavní zakotvení práva životního prostředí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incipy práva životního prostředí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ubjekty práva životního prostředí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Institucionální zabezpečení ochrany životního prostředí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Územní plánování a řízení podle stavebního zákona jako nástroj k ochraně životního prostředí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osuzování vlivů na životní prostředí – předmět právní úpravy, princip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osuzování vlivů záměrů na životní prostřed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Posuzování vlivů koncepcí na životní prostředí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tegrované povolování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Účast veřejnosti při ochraně životního prostředí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ávo na informace o životním prostřed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Právní prostředky prevence v právu životního prostředí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dpovědnost v právu životního prostředí – druhy, vzájemné vztah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právně právní odpovědnost při ochraně životního prostředí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dpovědnost za ekologickou újmu, pojem a její vztah k ostatním druhům právní odpovědnos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ávní režim ochrany půd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ávní režim ochrany vo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Právní režim ochrany les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Právní režim ochrany přírod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ávní režim odpadového hospodářství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ávní režim ochrany ovzduší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ávní režim ochrany ozónové vrstvy a klimatického systému Zem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poručená literatu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nčářová, I. - Pekárek, M.: Právo životního prostředí I. díl. Brno: Masarykova univerzita. 20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lektiv autorů: Právo životního prostředí II. díl. Brno: Masarykova univerzita. 200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lektiv autorů: Právo životního prostředí III. díl. Brno: Masarykova univerzita. 200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mohorský, M. a kol.: Právo životního prostředí. Praha: C. H. Beck. 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známky z přednášek a seminář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ávní předpis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14:00Z</dcterms:created>
  <dc:creator>Božena Vykopalová</dc:creator>
  <dc:description/>
  <cp:keywords/>
  <dc:language>en-US</dc:language>
  <cp:lastModifiedBy>14747</cp:lastModifiedBy>
  <dcterms:modified xsi:type="dcterms:W3CDTF">2008-04-09T11:10:00Z</dcterms:modified>
  <cp:revision>6</cp:revision>
  <dc:subject/>
  <dc:title>Povinně volitelný předmět:</dc:title>
</cp:coreProperties>
</file>