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Otázky k postupovým zkouškám v bakalářském studi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ávo a podnikání – ak. r. 2007/20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P603Zk – Základy trestního prá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estní právo hmotné obecná čá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/>
      </w:pPr>
      <w:r>
        <w:rPr>
          <w:sz w:val="24"/>
        </w:rPr>
        <w:t>1.</w:t>
        <w:tab/>
        <w:t xml:space="preserve">Pojem trestního práva hmotného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2.  Společné zásady trestního práva týkající se viny a trestu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3.  Základní zásady trestního práva týkající se viny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4.  Základní zásady trestního práva týkající se trestů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5.  Pojem trestní odpovědnosti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6.  Nebezpečnost trestného činu pro společnost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7.  Skutková podstata trestného činu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8.  Objekt trestného činu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9.  Objektivní stránka trestného činu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 Subjekt trestného činu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 Subjektivní stránka trestného činu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 Omyl v trestním právu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 Vývojová stadia trestného činu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  Pojem a formy trestné součinnosti, zločinné spolčení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  Pojem a formy souběhu skutečného a zdánlivého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 Recidiva trestných činů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17.  Okolnosti vylučující protiprávnost činu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18.  Okolnosti způsobující zánik trestnosti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19.  Účel a druhy trestů, trest odnětí svobody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  Ochranná opatření   </w:t>
      </w:r>
    </w:p>
    <w:p>
      <w:pPr>
        <w:pStyle w:val="Normal"/>
        <w:jc w:val="both"/>
        <w:rPr/>
      </w:pPr>
      <w:r>
        <w:rPr>
          <w:sz w:val="24"/>
        </w:rPr>
        <w:t xml:space="preserve">21.  Podmínky trestní odpovědnosti mladistvého a ukládání opatření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ter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tochvíl, V. a kol.: Trestní právo hmotné, obecná část,  MU Brno  2002</w:t>
      </w:r>
    </w:p>
    <w:p>
      <w:pPr>
        <w:pStyle w:val="Normal"/>
        <w:jc w:val="both"/>
        <w:rPr/>
      </w:pPr>
      <w:r>
        <w:rPr>
          <w:sz w:val="24"/>
        </w:rPr>
        <w:t>Zák. č. 140/1961 Sb.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. č. 218/2003 Sb.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Trestní právo procesní obecná čá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425"/>
        <w:jc w:val="both"/>
        <w:textAlignment w:val="baseline"/>
        <w:rPr>
          <w:sz w:val="24"/>
        </w:rPr>
      </w:pPr>
      <w:r>
        <w:rPr>
          <w:sz w:val="24"/>
        </w:rPr>
        <w:t>Předmět trestního práva procesního a předmět trestního říze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425"/>
        <w:jc w:val="both"/>
        <w:textAlignment w:val="baseline"/>
        <w:rPr>
          <w:sz w:val="24"/>
        </w:rPr>
      </w:pPr>
      <w:r>
        <w:rPr>
          <w:sz w:val="24"/>
        </w:rPr>
        <w:t>Prameny trestního práva procesního. Výklad trestního řádu, užití analogie v trestním právu procesní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425"/>
        <w:jc w:val="both"/>
        <w:textAlignment w:val="baseline"/>
        <w:rPr>
          <w:sz w:val="24"/>
        </w:rPr>
      </w:pPr>
      <w:r>
        <w:rPr>
          <w:sz w:val="24"/>
        </w:rPr>
        <w:t>Působnost trestního řád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425"/>
        <w:jc w:val="both"/>
        <w:textAlignment w:val="baseline"/>
        <w:rPr>
          <w:sz w:val="24"/>
        </w:rPr>
      </w:pPr>
      <w:r>
        <w:rPr>
          <w:sz w:val="24"/>
        </w:rPr>
        <w:t>Základní zásady trestního řízení v ČR  (pojem, význam a systém základních zásad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425"/>
        <w:jc w:val="both"/>
        <w:textAlignment w:val="baseline"/>
        <w:rPr>
          <w:sz w:val="24"/>
        </w:rPr>
      </w:pPr>
      <w:r>
        <w:rPr>
          <w:sz w:val="24"/>
        </w:rPr>
        <w:t>Zásada stíhání jen ze zákonných důvodů (zásada zákonnosti), význam záruk jejího uplatnění v trestním říze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sz w:val="24"/>
        </w:rPr>
        <w:t>Zásada spolupráce se zájmovými sdruženími občanů, účel a formy realizace v trestním říze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425"/>
        <w:jc w:val="both"/>
        <w:textAlignment w:val="baseline"/>
        <w:rPr>
          <w:sz w:val="24"/>
        </w:rPr>
      </w:pPr>
      <w:r>
        <w:rPr>
          <w:sz w:val="24"/>
        </w:rPr>
        <w:t>Zásada zajištění práva obviněného na obhajobu, účel a formy realizace v trestním říze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425"/>
        <w:jc w:val="both"/>
        <w:textAlignment w:val="baseline"/>
        <w:rPr>
          <w:sz w:val="24"/>
        </w:rPr>
      </w:pPr>
      <w:r>
        <w:rPr>
          <w:sz w:val="24"/>
        </w:rPr>
        <w:t>Zásada oficiality a zásada legality, účel a význa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sz w:val="24"/>
        </w:rPr>
        <w:t>Zásada obžalovací, účel a význa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4"/>
        </w:rPr>
        <w:t>Zásady dokazování, účel a význa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4"/>
        </w:rPr>
        <w:t>Zásada veřejnosti, účel a význa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4"/>
        </w:rPr>
        <w:t>Zásada objektivní pravdy (zjišťování skutkového stavu bez důvodných pochybností), účel, význam a záruky jejího uplatnění v trestním říze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4"/>
        </w:rPr>
        <w:t>Úkoly policejního orgánu, státního zástupce a soudu v trestním říze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Obviněný, jeho procesní postavení, práva a povinnost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Obhájce, jeho úloha a procesní postavení v trestním říze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4"/>
        </w:rPr>
        <w:t>Procesní úkony, pojem, obsah, forma, místo a čas procesních úkonů; lhůty a jejich právní význam v trestním řízení; význam formy procesních úkonů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Zajištění osoby obviněného; vazba v přípravném a soudním říze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4"/>
        </w:rPr>
        <w:t>Vydání a odnětí věci, domovní a osobní prohlídka, zadržení a otevření zásilek, zajištění peněžních prostředků na účtu u banky, odposlech a záznam telekomunikačního provozu, vstup do obydlí, jiných prostor a pozemků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4"/>
        </w:rPr>
        <w:t>Dokazování, pojem, účel  a význam; předmět a rozsah dokazování; průběh dokazov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4"/>
        </w:rPr>
        <w:t>Důkazní prostředky, pojem, druhy; důkazní prostředek a důkaz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4"/>
        </w:rPr>
        <w:t>Rozhodnutí v trestním řízení, pojem, druhy, forma, obsah, usnášení a oznamování rozhodnutí; právní moc a vykonatelnost rozhodnu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teratura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línek,J. a kol. Trestní právo procesní, 4. vydání , Praha Eurolex Bohemia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. č. 141/1961 Sb.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on č. 218/2003 Sb., o soudnictví ve věcech mládež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3:00Z</dcterms:created>
  <dc:creator>PrF</dc:creator>
  <dc:description/>
  <cp:keywords/>
  <dc:language>en-US</dc:language>
  <cp:lastModifiedBy>1734</cp:lastModifiedBy>
  <cp:lastPrinted>2004-04-29T07:34:00Z</cp:lastPrinted>
  <dcterms:modified xsi:type="dcterms:W3CDTF">2008-02-21T11:03:00Z</dcterms:modified>
  <cp:revision>2</cp:revision>
  <dc:subject/>
  <dc:title>Otázky k postupovým zkouškám v bakalářském studiu</dc:title>
</cp:coreProperties>
</file>